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一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98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篮球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自编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7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概况及课内外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学期篮球选项课考试内容与标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球运动概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“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育与健康”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全场传接球上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防守有球队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防守无球队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球基本姿势及起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原地运球（高、低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行进间运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上肢力量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运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双手胸前传接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原地单手肩上投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运球上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立定跳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原地双手胸前传接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原地单手肩上投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行进间传接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。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全场折返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下一分钟投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/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原地单手肩上投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运球急停急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行进间单手低手上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。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运球上篮考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“一攻一防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原地单手肩上投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行进间单手低手上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上肢力量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“一攻一防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下一分钟投篮考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行进间单手低手上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弹传球、头上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持球突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弹跳素质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接球上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单手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行进间单手低手上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持球突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篮下投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滑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运球上篮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立定跳远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篮下一分钟投篮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力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        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篮球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2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96240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782"/>
                              <w:gridCol w:w="894"/>
                              <w:gridCol w:w="158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0.25pt;mso-wrap-distance-left:9pt;mso-wrap-distance-right:0pt;mso-wrap-distance-top:0pt;mso-wrap-distance-bottom:0pt;margin-top:-2.9pt;mso-position-vertical-relative:text;margin-left:1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782"/>
                        <w:gridCol w:w="894"/>
                        <w:gridCol w:w="1586"/>
                        <w:gridCol w:w="192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280"/>
        <w:ind w:right="-6630" w:hanging="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   </w:t>
      </w:r>
      <w:r>
        <w:rPr>
          <w:rFonts w:eastAsia="楷体;宋体" w:cs="楷体;宋体" w:ascii="楷体;宋体" w:hAnsi="楷体;宋体"/>
          <w:spacing w:val="5"/>
          <w:sz w:val="24"/>
          <w:szCs w:val="24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pacing w:val="5"/>
          <w:sz w:val="24"/>
          <w:szCs w:val="24"/>
        </w:rPr>
        <w:t>年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</w:rPr>
        <w:t>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</w:rPr>
        <w:t>日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3520</wp:posOffset>
                </wp:positionH>
                <wp:positionV relativeFrom="paragraph">
                  <wp:posOffset>55880</wp:posOffset>
                </wp:positionV>
                <wp:extent cx="6291580" cy="7218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4312"/>
                              <w:gridCol w:w="704"/>
                              <w:gridCol w:w="416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篮球选项课教学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本学期篮球选项课考试内容与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篮球运动特点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“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体育与健康”教材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防守有球队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防守无球队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：跳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原地单手肩上投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运球上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：速度素质练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原地单手肩上投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原地运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体前变向运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：上肢力量练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“五点定位投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考试：跳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体前变向运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双手胸前传接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“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五点定位投篮”练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800/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“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S”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形运球上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考试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800/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运球上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传接球上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持球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 xml:space="preserve">教学比赛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：跳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“S”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形运球上篮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篮板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传接球上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持球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“二打一”“一防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：折返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“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五点定位投篮”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抢、打、断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“二打一”“一防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学习行进间传接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：上肢力量练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篮板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抢、打、断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复习行进间传接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.“S”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形运球上篮练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素质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800/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机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理论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分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4.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米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分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33" w:hanging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“S”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 xml:space="preserve">形运球上篮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一分钟跳绳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33" w:hanging="0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 xml:space="preserve">五点定位投篮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 xml:space="preserve">分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能  力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共   计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分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68.35pt;mso-wrap-distance-left:9pt;mso-wrap-distance-right:9pt;mso-wrap-distance-top:0pt;mso-wrap-distance-bottom:0pt;margin-top:4.4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4312"/>
                        <w:gridCol w:w="704"/>
                        <w:gridCol w:w="416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篮球选项课教学要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本学期篮球选项课考试内容与标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篮球运动特点和价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“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体育与健康”教材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防守有球队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防守无球队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：跳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原地单手肩上投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运球上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：速度素质练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原地单手肩上投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原地运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体前变向运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：上肢力量练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“五点定位投篮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考试：跳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体前变向运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双手胸前传接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“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五点定位投篮”练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800/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“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S”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形运球上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考试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800/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运球上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传接球上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持球突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 xml:space="preserve">教学比赛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：跳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“S”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形运球上篮考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篮板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传接球上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持球突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“二打一”“一防二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：折返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“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五点定位投篮”考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抢、打、断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“二打一”“一防二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学习行进间传接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：上肢力量练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篮板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抢、打、断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复习行进间传接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.“S”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形运球上篮练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素质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800/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机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33" w:hanging="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理论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分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4.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米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分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3" w:hanging="0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“S”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 xml:space="preserve">形运球上篮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一分钟跳绳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3" w:hanging="0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 xml:space="preserve">五点定位投篮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 xml:space="preserve">分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能  力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3" w:hanging="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共   计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 xml:space="preserve">分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987" w:gutter="0" w:header="851" w:top="935" w:footer="992" w:bottom="1418"/>
          <w:pgNumType w:fmt="decimal"/>
          <w:cols w:num="2" w:equalWidth="false" w:sep="false">
            <w:col w:w="2998" w:space="2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/>
      </w:pPr>
      <w:r>
        <w:rPr>
          <w:rFonts w:ascii="楷体;宋体" w:hAnsi="楷体;宋体" w:cs="楷体;宋体" w:eastAsia="楷体;宋体"/>
          <w:b/>
          <w:spacing w:val="5"/>
          <w:sz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spacing w:val="5"/>
          <w:sz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u w:val="single"/>
        </w:rPr>
        <w:t>学年第三学期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8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篮球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-47625</wp:posOffset>
                </wp:positionV>
                <wp:extent cx="3962400" cy="384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782"/>
                              <w:gridCol w:w="894"/>
                              <w:gridCol w:w="158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0.25pt;mso-wrap-distance-left:9pt;mso-wrap-distance-right:9pt;mso-wrap-distance-top:0pt;mso-wrap-distance-bottom:0pt;margin-top:-3.75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782"/>
                        <w:gridCol w:w="894"/>
                        <w:gridCol w:w="1586"/>
                        <w:gridCol w:w="192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统编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7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球选项课教学要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学期篮球选项课考试内容与标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球运动技战术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“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育与健康”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人盯人防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进攻基础配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“进攻人盯人防守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速度素质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原地单手肩上投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行进间运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折返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行进间传接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运球上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上肢力量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全场往返运球上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持球突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运球突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三人“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”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字绕传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/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等距离换位投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/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三人“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”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字绕传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接球上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“三打二”、 “二防三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速度素质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进攻人盯人防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全场往返运球上篮考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“三打二”、 “二防三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传切配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等距离换位投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弹跳素质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跳起投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等距离换位投篮考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切配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突破分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全场往返运球上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/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背后运球、转身运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突破分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掩护配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人盯人防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全场往返运球上篮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等距离换位投篮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 力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02" w:right="98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156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26670</wp:posOffset>
                </wp:positionV>
                <wp:extent cx="3962400" cy="43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782"/>
                              <w:gridCol w:w="894"/>
                              <w:gridCol w:w="158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4.25pt;mso-wrap-distance-left:9pt;mso-wrap-distance-right:9pt;mso-wrap-distance-top:0pt;mso-wrap-distance-bottom:0pt;margin-top:2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782"/>
                        <w:gridCol w:w="894"/>
                        <w:gridCol w:w="1586"/>
                        <w:gridCol w:w="192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篮球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/>
        <w:t xml:space="preserve"> </w:t>
      </w:r>
    </w:p>
    <w:tbl>
      <w:tblPr>
        <w:tblW w:w="990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320"/>
        <w:gridCol w:w="720"/>
        <w:gridCol w:w="414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球选项课教学要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学期篮球选项课考试内容与标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球运动竞赛裁判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“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育与健康”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进攻基础配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“篮球综合练习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速度素质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原地运球、行进间运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原地投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折返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接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行进间投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卧起坐（女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“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-1-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区域联防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/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变向运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接球上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快攻的发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/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“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-1-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区域联防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进攻“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-1-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区域联防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俯卧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卧起坐（女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“二打一”“一防二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快攻的发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快攻的推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滑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进攻“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-1-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区域联防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一分钟限制区外投篮考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“三打二”、 “二防三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快攻的推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快攻的结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弹跳素质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挤过、穿过和换防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球综合练习考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快攻（发动、推进和结束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“快攻的防守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卧起坐（女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挤过、穿过和换防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勾手投篮和反手上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“快攻的防守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“一分钟限制区外投篮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/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理     论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10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一分钟限制区外投篮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仰卧起坐</w:t>
            </w:r>
            <w:r>
              <w:rPr>
                <w:rFonts w:eastAsia="楷体;宋体" w:cs="楷体;宋体" w:ascii="楷体;宋体" w:hAnsi="楷体;宋体"/>
                <w:bCs/>
                <w:spacing w:val="5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女</w:t>
            </w:r>
            <w:r>
              <w:rPr>
                <w:rFonts w:eastAsia="楷体;宋体" w:cs="楷体;宋体" w:ascii="楷体;宋体" w:hAnsi="楷体;宋体"/>
                <w:bCs/>
                <w:spacing w:val="5"/>
                <w:sz w:val="24"/>
                <w:szCs w:val="24"/>
              </w:rPr>
              <w:t>)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俯卧撑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)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篮球综合练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13"/>
                <w:szCs w:val="13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 力               </w:t>
            </w:r>
            <w:r>
              <w:rPr>
                <w:rFonts w:ascii="楷体;宋体" w:hAnsi="楷体;宋体" w:cs="楷体;宋体" w:eastAsia="楷体;宋体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               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一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02" w:right="98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足球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4323"/>
        <w:gridCol w:w="720"/>
        <w:gridCol w:w="4140"/>
      </w:tblGrid>
      <w:tr>
        <w:trPr>
          <w:trHeight w:val="30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容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周次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容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介绍足球课教学情况和教学要求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介绍足球运动特点及锻炼价值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《体育与健康》教材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本学期教学内容及考试标准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长传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双人脚内侧传接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“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传斜插”二过一战术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“斜传直插”二过一战术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考试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: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学习脚内侧传接球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直曲线运球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掷界外球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内脚背长传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《学生体质健康标准》测试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直曲线运球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掷界外球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长传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学习双人脚内侧传接球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立定跳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内脚背长传球 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3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双人脚内侧传接球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介绍学习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”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踢墙式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”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二过一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考试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: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立定跳远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曲线运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内脚背长传球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双人脚内侧传接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学习正面前额头顶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 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内脚背长传球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双人脚内侧传接球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专项考试：双人脚内侧传接球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长传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头顶球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双人脚内侧传接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介绍学习正脚背射门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立定跳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 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长传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双人脚内侧传接球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头顶球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专项考试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: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：踢远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内脚背长传球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双人脚内侧传接球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个人运球突破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 “四二”抢截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教学比赛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内脚背长传球 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双人脚内侧传接球，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介绍学习守门员技术（接高球，平高球，地平球） 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个人运球突破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内脚背长传球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头顶球 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双人脚内侧传接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“直传斜插”二过一战术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各种准备姿势的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起动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复习传接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“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四二”抢截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”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游戏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长传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正脚背射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“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传斜插”二过一战术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双人脚内侧传接球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机动周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考试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9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双人脚内侧传接球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 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踢远    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能力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立定跳远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                      总计：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足球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2 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987" w:gutter="0" w:header="851" w:top="935" w:footer="992" w:bottom="141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320"/>
        <w:gridCol w:w="720"/>
        <w:gridCol w:w="4140"/>
      </w:tblGrid>
      <w:tr>
        <w:trPr>
          <w:trHeight w:val="30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周次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容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容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介绍足球课教学情况与课堂常规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国内外足球运动发展趋势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《体育与健康》教材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本学期教学内容及考试标准。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各种停球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曲线绕杆运球     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踢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直曲线运球    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: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跳绳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脚内侧停球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底停反弹球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体育理论考试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踢球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头顶球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大腿停球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,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胸部停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曲线绕杆运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素质：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停球，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中路“斜传直插”二过一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曲线绕杆运球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考试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跳绳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踢球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个人运球突破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正脚背停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曲线绕杆运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跳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各种停球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中路“踢墙式”二过一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曲线绕杆运球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专项考试：停球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踢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部位停球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正脚背射门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曲线绕杆运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  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中路“直传斜插”二过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曲线绕杆运球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专项考试：曲线绕杆运球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踢球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部位停球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曲线绕杆运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跳绳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各种脚法传接球，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边路各种“二过一”下底传中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曲线绕杆运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部位停球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跳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 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学习空中头顶球射门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脚内侧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各部位停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曲线绕杆运球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素质：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机动周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考试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停球      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跳绳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曲线绕杆运球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理论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能力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320"/>
              <w:ind w:firstLine="67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总计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足球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320"/>
        <w:gridCol w:w="720"/>
        <w:gridCol w:w="4140"/>
      </w:tblGrid>
      <w:tr>
        <w:trPr>
          <w:trHeight w:val="30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容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周次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容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介绍足球课课堂教学情况与课堂常规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足球运动的基本技战术介绍．     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《体育与健康》教材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本学期教学内容及考试标准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地滚球踢准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线运球折返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“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传斜插”二过一战术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“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斜传直插”二过一战术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曲线运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内脚背传球 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地滚球踢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《学生体质健康标准》测试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脚背传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头顶球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地滚球踢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素质：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地滚球踢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2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踢准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专项考试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地滚球踢准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 2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踢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地滚球踢准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正脚背射门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教学比赛     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线运球折返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四二抢截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地滚球踢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直线运球折返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个人运球突破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教学比赛    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线运球折返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正脚背射门练习  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专项考试：直线运球折返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地滚球踢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直线运球折返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 “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四二”抢截  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教学比赛   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， 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头顶球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结合比赛讲解角球攻防战术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地滚球踢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直线运球折返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运球练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教学比赛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各种脚法传接球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个人突破和抢截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结合教学比赛讲解越位与反越位战术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各种脚法传接球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地滚球踢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直线运球折返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直传斜插”二过一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素质：各种准备姿势的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米反应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机动周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考试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直线运球折返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4.10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.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地滚球踢准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能力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3.5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米        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 xml:space="preserve">分                     总计：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ind w:firstLine="156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spacing w:lineRule="atLeast" w:line="90"/>
        <w:ind w:firstLine="156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962400" cy="409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782"/>
                              <w:gridCol w:w="894"/>
                              <w:gridCol w:w="158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2.25pt;mso-wrap-distance-left:9pt;mso-wrap-distance-right:0pt;mso-wrap-distance-top:0pt;mso-wrap-distance-bottom:0pt;margin-top:9.9pt;mso-position-vertical-relative:text;margin-left:1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782"/>
                        <w:gridCol w:w="894"/>
                        <w:gridCol w:w="1586"/>
                        <w:gridCol w:w="192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足球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4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统编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80"/>
        <w:ind w:right="-1258" w:hanging="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226060</wp:posOffset>
                </wp:positionV>
                <wp:extent cx="6337935" cy="7291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729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4320"/>
                              <w:gridCol w:w="720"/>
                              <w:gridCol w:w="4140"/>
                              <w:gridCol w:w="5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77" w:hanging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介绍足球课课堂教学情况与课堂常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《体育与健康》教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介绍学习足球裁判部分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本学期教学内容及考试标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个人运球射门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颠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素质考试：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米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头顶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颠球   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各种脚法运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正脚背射门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素质：俯卧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体育理论考试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颠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正脚背射门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界外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四二抢截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素质：各种准备姿势的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颠球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介绍学习头顶球（反弹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素质考试：俯卧撑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头顶球 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颠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中路直传斜插”二过一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素质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米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颠球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专项考试：颠球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颠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中路“直传斜插” 二过一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斜传直插”二过一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素质：俯卧撑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专项考试：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结合教学比赛讲解个人进攻和局部的整体进攻战术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颠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正脚背射门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中路“踢墙式”二过一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素质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米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头顶球（反弹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各种中路二过一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结合教学比赛讲解个人防守和整体防守战术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颠球   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四二抢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素质：俯卧撑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各种脚法传接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各种边路二过一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各种脚法传接球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正脚背射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头顶球练习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颠球练习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素质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米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教学比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jc w:val="both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机动周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正脚背射门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4.10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米        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分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颠球         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分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理论          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分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俯卧撑       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分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能力                     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总计：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574.1pt;mso-wrap-distance-left:9pt;mso-wrap-distance-right:9pt;mso-wrap-distance-top:0pt;mso-wrap-distance-bottom:0pt;margin-top:17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4320"/>
                        <w:gridCol w:w="720"/>
                        <w:gridCol w:w="4140"/>
                        <w:gridCol w:w="5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77" w:hanging="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容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容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介绍足球课课堂教学情况与课堂常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《体育与健康》教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介绍学习足球裁判部分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本学期教学内容及考试标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个人运球射门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颠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素质考试：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米 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头顶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颠球  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各种脚法运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正脚背射门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素质：俯卧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体育理论考试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颠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正脚背射门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界外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四二抢截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素质：各种准备姿势的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颠球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介绍学习头顶球（反弹球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素质考试：俯卧撑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头顶球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颠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中路直传斜插”二过一战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素质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米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颠球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专项考试：颠球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颠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中路“直传斜插” 二过一战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斜传直插”二过一战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素质：俯卧撑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专项考试：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结合教学比赛讲解个人进攻和局部的整体进攻战术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颠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正脚背射门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中路“踢墙式”二过一战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素质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米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头顶球（反弹球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各种中路二过一战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结合教学比赛讲解个人防守和整体防守战术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颠球  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四二抢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素质：俯卧撑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各种脚法传接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各种边路二过一战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各种脚法传接球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正脚背射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头顶球练习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颠球练习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素质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米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教学比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jc w:val="both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机动周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考试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23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正脚背射门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4.10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米       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分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颠球        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分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理论         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分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俯卧撑      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分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能力                    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总计：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color w:val="00000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6630" w:hanging="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8760" w:space="2"/>
            <w:col w:w="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一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2" w:right="98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排球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自编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16"/>
        <w:gridCol w:w="824"/>
        <w:gridCol w:w="407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    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    容</w:t>
            </w:r>
          </w:p>
        </w:tc>
      </w:tr>
      <w:tr>
        <w:trPr>
          <w:trHeight w:val="12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概况和本学期教学内容、要求及考试标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排球理论知识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概述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—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六人跑动垫球、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、仰卧起坐</w:t>
            </w:r>
          </w:p>
        </w:tc>
      </w:tr>
      <w:tr>
        <w:trPr>
          <w:trHeight w:val="11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准备姿势和移动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面双手下手垫球（徒手、持球）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快速跑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质健康标准测试</w:t>
            </w:r>
          </w:p>
        </w:tc>
      </w:tr>
      <w:tr>
        <w:trPr>
          <w:trHeight w:val="11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准备姿势和移动、一拋一垫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九米往返移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五人跑动垫球、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立定跳远</w:t>
            </w:r>
          </w:p>
        </w:tc>
      </w:tr>
      <w:tr>
        <w:trPr>
          <w:trHeight w:val="11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一拋一垫、两人互垫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、单足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</w:t>
            </w:r>
          </w:p>
        </w:tc>
      </w:tr>
      <w:tr>
        <w:trPr>
          <w:trHeight w:val="11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两人互垫（技评）</w:t>
            </w:r>
          </w:p>
        </w:tc>
      </w:tr>
      <w:tr>
        <w:trPr>
          <w:trHeight w:val="1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“一三二”接发球阵容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纵跳、立卧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双手连续自垫球</w:t>
            </w:r>
          </w:p>
        </w:tc>
      </w:tr>
      <w:tr>
        <w:trPr>
          <w:trHeight w:val="11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背垫球、单手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“中一二”进攻阵型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>
          <w:trHeight w:val="11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四人四角垫球、自垫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垫球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、仰卧起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双手自垫球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两人互垫球 （技评）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   力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男）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  共    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排球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2 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987" w:gutter="0" w:header="851" w:top="935" w:footer="992" w:bottom="141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07"/>
        <w:gridCol w:w="839"/>
        <w:gridCol w:w="408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    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    容</w:t>
            </w:r>
          </w:p>
        </w:tc>
      </w:tr>
      <w:tr>
        <w:trPr>
          <w:trHeight w:val="1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排球理论知识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技术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—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</w:tr>
      <w:tr>
        <w:trPr>
          <w:trHeight w:val="1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：两人互垫、自垫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面上手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十八米往返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>
          <w:trHeight w:val="1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跳绳</w:t>
            </w:r>
          </w:p>
        </w:tc>
      </w:tr>
      <w:tr>
        <w:trPr>
          <w:trHeight w:val="11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区域垫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</w:tc>
      </w:tr>
      <w:tr>
        <w:trPr>
          <w:trHeight w:val="11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无人、单人拦网下的防守战术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跳、单足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发球</w:t>
            </w:r>
          </w:p>
        </w:tc>
      </w:tr>
      <w:tr>
        <w:trPr>
          <w:trHeight w:val="1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垫球、发球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快速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区域垫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勾手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纵跳、立卧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、发球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双人拦网下的“边跟进”防守阵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>
          <w:trHeight w:val="1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垫球、发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发    球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跳    绳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区域垫球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考试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   力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    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 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排球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36"/>
        <w:gridCol w:w="840"/>
        <w:gridCol w:w="42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 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    容</w:t>
            </w:r>
          </w:p>
        </w:tc>
      </w:tr>
      <w:tr>
        <w:trPr>
          <w:trHeight w:val="1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排球理论知识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战术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—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、六人跑动传球、自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</w:tr>
      <w:tr>
        <w:trPr>
          <w:trHeight w:val="11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准备姿势和移动、垫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面双手上手传球（徒手、持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快速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质健康标准测试</w:t>
            </w:r>
          </w:p>
        </w:tc>
      </w:tr>
      <w:tr>
        <w:trPr>
          <w:trHeight w:val="11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复习准备姿势和移动、垫球、一抛一传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、五人跑动传球、</w:t>
            </w:r>
          </w:p>
          <w:p>
            <w:pPr>
              <w:pStyle w:val="Normal"/>
              <w:spacing w:lineRule="exact" w:line="320"/>
              <w:ind w:left="358" w:hanging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</w:tc>
      </w:tr>
      <w:tr>
        <w:trPr>
          <w:trHeight w:val="8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一抛一传、两人互传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、单足跳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、自传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>
          <w:trHeight w:val="9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自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快速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、自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两人互传（技评）</w:t>
            </w:r>
          </w:p>
        </w:tc>
      </w:tr>
      <w:tr>
        <w:trPr>
          <w:trHeight w:val="1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、自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“边一二”进攻阵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、自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自传球</w:t>
            </w:r>
          </w:p>
        </w:tc>
      </w:tr>
      <w:tr>
        <w:trPr>
          <w:trHeight w:val="11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、自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正面扣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纵跳、立卧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>
          <w:trHeight w:val="12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：两人互传、四人四角传球、自传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球比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快速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双手自传球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两人互传（技评）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共    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 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ind w:firstLine="156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排球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23"/>
        <w:gridCol w:w="720"/>
        <w:gridCol w:w="42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    容</w:t>
            </w:r>
          </w:p>
        </w:tc>
      </w:tr>
      <w:tr>
        <w:trPr>
          <w:trHeight w:val="1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排球理论知识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裁判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—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仰卧起坐（女）</w:t>
            </w:r>
          </w:p>
        </w:tc>
      </w:tr>
      <w:tr>
        <w:trPr>
          <w:trHeight w:val="11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、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仰卧起坐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>
          <w:trHeight w:val="11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垫球、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俯卧撑（男）仰卧起坐（女）</w:t>
            </w:r>
          </w:p>
        </w:tc>
      </w:tr>
      <w:tr>
        <w:trPr>
          <w:trHeight w:val="11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区域传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往返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</w:tc>
      </w:tr>
      <w:tr>
        <w:trPr>
          <w:trHeight w:val="11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双人拦网下“心跟进”防守阵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发球</w:t>
            </w:r>
          </w:p>
        </w:tc>
      </w:tr>
      <w:tr>
        <w:trPr>
          <w:trHeight w:val="1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球、发球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仰卧起坐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区域传球</w:t>
            </w:r>
          </w:p>
        </w:tc>
      </w:tr>
      <w:tr>
        <w:trPr>
          <w:trHeight w:val="11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拦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、单足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裁判知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>
          <w:trHeight w:val="11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区域传球、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区域传球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考试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发    球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   力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俯卧撑（男）仰卧起坐（女）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  共    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 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exact" w:line="320"/>
        <w:ind w:right="552" w:hanging="0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ind w:right="552" w:hanging="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一学期</w:t>
      </w:r>
    </w:p>
    <w:p>
      <w:pPr>
        <w:pStyle w:val="Normal"/>
        <w:spacing w:lineRule="exact" w:line="320"/>
        <w:ind w:right="552" w:hanging="0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羽毛球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1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98445</wp:posOffset>
                </wp:positionH>
                <wp:positionV relativeFrom="paragraph">
                  <wp:posOffset>2540</wp:posOffset>
                </wp:positionV>
                <wp:extent cx="3611880" cy="425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792"/>
                              <w:gridCol w:w="10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3.5pt;mso-wrap-distance-left:9pt;mso-wrap-distance-right:9pt;mso-wrap-distance-top:0pt;mso-wrap-distance-bottom:0pt;margin-top:0.2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792"/>
                        <w:gridCol w:w="10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选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自编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21"/>
        <w:gridCol w:w="707"/>
        <w:gridCol w:w="397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考试标准和早操、课外活动等要求。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羽毛球基础理论知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吊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立定跳远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握拍、基本移动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发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发球练习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康体质测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握拍、站位和移动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击球练习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吊球和正手发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单打战术：快速拉吊结合突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原地击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素质：步法练习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发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高远球和击高远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吊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吊球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击高远球和正手发高远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女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吊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吊球和正手发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 步法练习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高远球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女）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发高远球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击高远球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 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（女）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       共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right="552" w:firstLine="461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exact" w:line="320"/>
        <w:ind w:right="552" w:firstLine="446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 xml:space="preserve">    </w:t>
      </w: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2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羽毛球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27045</wp:posOffset>
                </wp:positionH>
                <wp:positionV relativeFrom="paragraph">
                  <wp:posOffset>-47625</wp:posOffset>
                </wp:positionV>
                <wp:extent cx="3429000" cy="425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936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pt;mso-wrap-distance-right:9pt;mso-wrap-distance-top:0pt;mso-wrap-distance-bottom:0pt;margin-top:-3.75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936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选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自编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9"/>
        <w:gridCol w:w="689"/>
        <w:gridCol w:w="397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考试标准和早操、课外活动等要求。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羽毛球基础理论知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击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跳绳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或者复习握拍、基本移动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或复习发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原地击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击高远球和反手发近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单打战术：压底线结合杀吊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俯卧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击高远球和发高远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发近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反手发近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击高远球和反手发近网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击高远球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发近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后撤步击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素质：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女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击高远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发近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击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反手发球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女）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反手发近网球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考试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吊球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 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（女）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跳绳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共计：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right="552" w:hanging="0"/>
        <w:rPr>
          <w:rFonts w:ascii="楷体;宋体" w:hAnsi="楷体;宋体" w:eastAsia="楷体;宋体" w:cs="楷体;宋体"/>
          <w:b/>
          <w:b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24"/>
          <w:u w:val="single"/>
        </w:rPr>
      </w:r>
    </w:p>
    <w:p>
      <w:pPr>
        <w:pStyle w:val="Normal"/>
        <w:ind w:right="552" w:firstLine="461"/>
        <w:jc w:val="center"/>
        <w:rPr/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ind w:right="552" w:firstLine="446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 xml:space="preserve">    </w:t>
      </w: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羽毛球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3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27045</wp:posOffset>
                </wp:positionH>
                <wp:positionV relativeFrom="paragraph">
                  <wp:posOffset>51435</wp:posOffset>
                </wp:positionV>
                <wp:extent cx="3429000" cy="434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936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2pt;mso-wrap-distance-left:9pt;mso-wrap-distance-right:9pt;mso-wrap-distance-top:0pt;mso-wrap-distance-bottom:0pt;margin-top:4.05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936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选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自编 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70"/>
        <w:gridCol w:w="730"/>
        <w:gridCol w:w="3979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考试标准和早操、课外活动等要求。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羽毛球基础理论知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发平高球和挑高球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或者复习握拍、基本移动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或复习发高远球和击高远球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康体质测试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高远球和击高远球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挑高球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发平高球</w:t>
            </w:r>
          </w:p>
          <w:p>
            <w:pPr>
              <w:pStyle w:val="Normal"/>
              <w:autoSpaceDE w:val="true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双打战术：抽压底线拉开突击型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高远球和挑高球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发平高球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反手发平高球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ind w:left="36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发平高球和挑高球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挑高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反手发球和挑高球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或者复习吊球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女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挑高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挑高球和反手发平高球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吊球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球和击高远球</w:t>
            </w:r>
          </w:p>
          <w:p>
            <w:pPr>
              <w:pStyle w:val="Normal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1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女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反手发平高球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挑高球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 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（女）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        共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right="552" w:firstLine="461"/>
        <w:jc w:val="center"/>
        <w:rPr/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exact" w:line="320"/>
        <w:ind w:right="552" w:firstLine="446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t xml:space="preserve">     </w:t>
      </w: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2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羽毛球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4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429000" cy="425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936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pt;mso-wrap-distance-right:0pt;mso-wrap-distance-top:0pt;mso-wrap-distance-bottom:0pt;margin-top:-1.4pt;mso-position-vertical-relative:text;margin-left:2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936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选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自编 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11"/>
        <w:gridCol w:w="689"/>
        <w:gridCol w:w="39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考试标准和早操、课外活动等要求。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羽毛球基础理论知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杀球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俯卧撑（男）仰卧起坐（女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教学比赛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或者复习握拍、基本移动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或复习发高远球和击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高远球和击高远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搓球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学习双打战术：分边压网后压前封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搓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杀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搓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搓球和杀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杀球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反手发球和杀球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或者复习吊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女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杀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搓球和杀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综合技术复习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步法练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（女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搓球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考试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杀球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 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（女）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俯卧撑（男）仰卧起坐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        共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TextBody"/>
        <w:spacing w:lineRule="exact" w:line="460" w:before="0" w:after="0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一学期</w:t>
      </w:r>
    </w:p>
    <w:p>
      <w:pPr>
        <w:pStyle w:val="TextBody"/>
        <w:spacing w:lineRule="exact" w:line="320" w:before="0" w:after="0"/>
        <w:rPr>
          <w:rFonts w:ascii="楷体;宋体" w:hAnsi="楷体;宋体" w:eastAsia="楷体;宋体" w:cs="楷体;宋体"/>
          <w:b/>
          <w:b/>
          <w:sz w:val="24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30"/>
          <w:u w:val="single"/>
        </w:rPr>
      </w:r>
    </w:p>
    <w:p>
      <w:pPr>
        <w:pStyle w:val="TextBody"/>
        <w:spacing w:lineRule="exact" w:line="32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主讲教师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 xml:space="preserve">         </w:t>
      </w:r>
    </w:p>
    <w:p>
      <w:pPr>
        <w:pStyle w:val="TextBody"/>
        <w:spacing w:lineRule="exact" w:line="32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专业班级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网球 </w:t>
      </w:r>
      <w:r>
        <w:rPr>
          <w:rFonts w:eastAsia="楷体;宋体" w:cs="楷体;宋体" w:ascii="楷体;宋体" w:hAnsi="楷体;宋体"/>
          <w:sz w:val="24"/>
          <w:u w:val="single"/>
        </w:rPr>
        <w:t xml:space="preserve">1   </w:t>
      </w: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27045</wp:posOffset>
                </wp:positionH>
                <wp:positionV relativeFrom="paragraph">
                  <wp:posOffset>-1270</wp:posOffset>
                </wp:positionV>
                <wp:extent cx="3611880" cy="425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0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3.5pt;mso-wrap-distance-left:9pt;mso-wrap-distance-right:9pt;mso-wrap-distance-top:0pt;mso-wrap-distance-bottom:0pt;margin-top:-0.1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0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2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采用教材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统编    </w:t>
      </w:r>
      <w:r>
        <w:rPr>
          <w:rFonts w:ascii="楷体;宋体" w:hAnsi="楷体;宋体" w:cs="楷体;宋体" w:eastAsia="楷体;宋体"/>
          <w:sz w:val="24"/>
        </w:rPr>
        <w:t xml:space="preserve">                                                                      </w:t>
      </w:r>
    </w:p>
    <w:p>
      <w:pPr>
        <w:pStyle w:val="TextBody"/>
        <w:spacing w:lineRule="exact" w:line="320" w:before="0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05"/>
        <w:gridCol w:w="723"/>
        <w:gridCol w:w="397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    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    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介绍我校体育运动开展情况，本学期教学内容，课堂常规，教学要求及考试标准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网球理论知识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《体育与健康教程》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－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手平击球技术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反手平击球技术</w:t>
            </w:r>
          </w:p>
          <w:p>
            <w:pPr>
              <w:pStyle w:val="TextBody"/>
              <w:spacing w:lineRule="exact" w:line="320" w:before="0" w:after="0"/>
              <w:ind w:left="240" w:hanging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．隔网或不隔网近距离小力量对打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单腿跳、蛙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熟悉球性练习</w:t>
            </w:r>
          </w:p>
          <w:p>
            <w:pPr>
              <w:pStyle w:val="TextBody"/>
              <w:spacing w:lineRule="exact" w:line="320" w:before="0" w:after="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介绍西方式和大陆式握拍，学习东方式握拍，学习东方式正手平击球技术</w:t>
            </w:r>
          </w:p>
          <w:p>
            <w:pPr>
              <w:pStyle w:val="TextBody"/>
              <w:spacing w:lineRule="exact" w:line="320" w:before="0" w:after="0"/>
              <w:ind w:left="360" w:hanging="36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生健康体质测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东方式正手平击球技术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学习正手自抛球击球练习</w:t>
            </w:r>
          </w:p>
          <w:p>
            <w:pPr>
              <w:pStyle w:val="TextBody"/>
              <w:spacing w:lineRule="exact" w:line="3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俯卧撑（男），仰卧起坐（女）</w:t>
            </w:r>
          </w:p>
          <w:p>
            <w:pPr>
              <w:pStyle w:val="TextBody"/>
              <w:spacing w:lineRule="exact" w:line="32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教师手抛喂球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学生互抛喂球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隔网对打练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加强东方式正手平击球徒手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手自抛球击球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习两人半场互抛球正手击球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变速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介绍正手上旋球技术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考试内容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正手平击球对墙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两人半场互抛球击球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网球步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专项考试：正手击打落地球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反手平击球技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手平击球技术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学习反手平击球技术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立定跳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专项考试：反手击打落地球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素质考试：立定跳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反手自抛球击球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手平击球技术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正手平击球对墙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次左右两侧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手上旋球技术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拍底线平击落地球技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两人半场互抛球反手击球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学习反手平击球对墙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隔网练习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机动周</w:t>
            </w:r>
          </w:p>
        </w:tc>
      </w:tr>
      <w:tr>
        <w:trPr>
          <w:trHeight w:val="1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考试内容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底线正手击打落地球   </w:t>
            </w: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底线反手击打落地球动作技评   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立定跳远             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z w:val="24"/>
              </w:rPr>
              <w:t>4. 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，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米（男）   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平时能力             </w:t>
            </w: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</w:rPr>
              <w:t>分                     共计：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</w:tc>
      </w:tr>
    </w:tbl>
    <w:p>
      <w:pPr>
        <w:pStyle w:val="TextBody"/>
        <w:spacing w:lineRule="exact" w:line="460" w:before="0" w:after="0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二学期</w:t>
      </w:r>
    </w:p>
    <w:p>
      <w:pPr>
        <w:pStyle w:val="TextBody"/>
        <w:spacing w:lineRule="exact" w:line="300" w:before="0" w:after="0"/>
        <w:rPr>
          <w:rFonts w:ascii="楷体;宋体" w:hAnsi="楷体;宋体" w:eastAsia="楷体;宋体" w:cs="楷体;宋体"/>
          <w:b/>
          <w:b/>
          <w:sz w:val="24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30"/>
          <w:u w:val="single"/>
        </w:rPr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主讲教师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27045</wp:posOffset>
                </wp:positionH>
                <wp:positionV relativeFrom="paragraph">
                  <wp:posOffset>105410</wp:posOffset>
                </wp:positionV>
                <wp:extent cx="3611880" cy="400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0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1.5pt;mso-wrap-distance-left:9pt;mso-wrap-distance-right:9pt;mso-wrap-distance-top:0pt;mso-wrap-distance-bottom:0pt;margin-top:8.3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0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专业班级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网球 </w:t>
      </w:r>
      <w:r>
        <w:rPr>
          <w:rFonts w:eastAsia="楷体;宋体" w:cs="楷体;宋体" w:ascii="楷体;宋体" w:hAnsi="楷体;宋体"/>
          <w:sz w:val="24"/>
          <w:u w:val="single"/>
        </w:rPr>
        <w:t xml:space="preserve">2   </w:t>
      </w: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            </w:t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采用教材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统编    </w:t>
      </w:r>
      <w:r>
        <w:rPr>
          <w:rFonts w:ascii="楷体;宋体" w:hAnsi="楷体;宋体" w:cs="楷体;宋体" w:eastAsia="楷体;宋体"/>
          <w:sz w:val="24"/>
        </w:rPr>
        <w:t xml:space="preserve">                                                                     </w:t>
      </w:r>
    </w:p>
    <w:p>
      <w:pPr>
        <w:pStyle w:val="TextBody"/>
        <w:spacing w:lineRule="exact" w:line="300" w:before="0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35"/>
        <w:gridCol w:w="719"/>
        <w:gridCol w:w="41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 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    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 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    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介绍本学期教学内容，课堂常规，教学要求及考试标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网球理论知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．《体育与健康教程》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－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对墙截击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介绍对墙练习方法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隔网对打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介绍上手切削发球技术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．素质考试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熟悉球性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平击球技术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理论考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手上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对墙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隔网对打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跳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底线正反拍平击球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底线正反拍上旋球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网前截击球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介绍上手平击发球技术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反手上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反手自抛球上旋球击球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变速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介绍比赛记分方法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介绍网球比赛规则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教学小比赛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平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上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教学比赛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跳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专项考试：正手击打落地球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反手击打落地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网前正手截击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底线正反拍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网球步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专项考试：反手击打落地球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素质考试：跳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网前反手截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网前正手截击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底线正反拍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跳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各项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教学比赛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介绍网球单双打比赛规则及记分方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网前正反拍截击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学习网前截击步伐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隔网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机动周</w:t>
            </w:r>
          </w:p>
        </w:tc>
      </w:tr>
      <w:tr>
        <w:trPr>
          <w:trHeight w:val="11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考试内容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底线正反手击打落地球 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  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底线正反手击打落地球动作技评   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，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米（男）      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跳绳          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平时能力                       </w:t>
            </w: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理论考试      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</w:t>
            </w:r>
          </w:p>
          <w:p>
            <w:pPr>
              <w:pStyle w:val="TextBody"/>
              <w:spacing w:lineRule="exact" w:line="300" w:before="0" w:after="0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共计： 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</w:tc>
      </w:tr>
    </w:tbl>
    <w:p>
      <w:pPr>
        <w:pStyle w:val="TextBody"/>
        <w:spacing w:lineRule="exact" w:line="460" w:before="0" w:after="0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</w:r>
    </w:p>
    <w:p>
      <w:pPr>
        <w:pStyle w:val="TextBody"/>
        <w:spacing w:lineRule="exact" w:line="460" w:before="0" w:after="0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三学期</w:t>
      </w:r>
    </w:p>
    <w:p>
      <w:pPr>
        <w:pStyle w:val="TextBody"/>
        <w:spacing w:lineRule="exact" w:line="300" w:before="0" w:after="0"/>
        <w:rPr>
          <w:rFonts w:ascii="楷体;宋体" w:hAnsi="楷体;宋体" w:eastAsia="楷体;宋体" w:cs="楷体;宋体"/>
          <w:b/>
          <w:b/>
          <w:sz w:val="24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30"/>
          <w:u w:val="single"/>
        </w:rPr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主讲教师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 xml:space="preserve">         </w:t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专业班级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网球 </w:t>
      </w:r>
      <w:r>
        <w:rPr>
          <w:rFonts w:eastAsia="楷体;宋体" w:cs="楷体;宋体" w:ascii="楷体;宋体" w:hAnsi="楷体;宋体"/>
          <w:sz w:val="24"/>
          <w:u w:val="single"/>
        </w:rPr>
        <w:t xml:space="preserve">3   </w:t>
      </w: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27045</wp:posOffset>
                </wp:positionH>
                <wp:positionV relativeFrom="paragraph">
                  <wp:posOffset>-22860</wp:posOffset>
                </wp:positionV>
                <wp:extent cx="3611880" cy="400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0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1.5pt;mso-wrap-distance-left:9pt;mso-wrap-distance-right:9pt;mso-wrap-distance-top:0pt;mso-wrap-distance-bottom:0pt;margin-top:-1.8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0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采用教材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统编    </w:t>
      </w:r>
      <w:r>
        <w:rPr>
          <w:rFonts w:ascii="楷体;宋体" w:hAnsi="楷体;宋体" w:cs="楷体;宋体" w:eastAsia="楷体;宋体"/>
          <w:sz w:val="24"/>
        </w:rPr>
        <w:t xml:space="preserve">                                                                      </w:t>
      </w:r>
    </w:p>
    <w:p>
      <w:pPr>
        <w:pStyle w:val="TextBody"/>
        <w:tabs>
          <w:tab w:val="clear" w:pos="420"/>
          <w:tab w:val="left" w:pos="1095" w:leader="none"/>
        </w:tabs>
        <w:spacing w:lineRule="exact" w:line="300" w:before="0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35"/>
        <w:gridCol w:w="719"/>
        <w:gridCol w:w="41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 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    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    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本学期教学内容，课堂常规，教学要求及考试标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网球理论知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．《体育与健康教程》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－</w:t>
            </w: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</w:rPr>
              <w:t>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网前截击步伐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上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平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复习上手切削发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单腿跳、蛙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熟悉球性练习</w:t>
            </w:r>
          </w:p>
          <w:p>
            <w:pPr>
              <w:pStyle w:val="TextBody"/>
              <w:spacing w:lineRule="exact" w:line="300" w:before="0" w:after="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悉西方和大陆式握拍，东方式握拍技术</w:t>
            </w:r>
            <w:r>
              <w:rPr>
                <w:rFonts w:eastAsia="楷体;宋体" w:cs="楷体;宋体" w:ascii="楷体;宋体" w:hAnsi="楷体;宋体"/>
                <w:sz w:val="24"/>
              </w:rPr>
              <w:t>;</w:t>
            </w:r>
            <w:r>
              <w:rPr>
                <w:rFonts w:ascii="楷体;宋体" w:hAnsi="楷体;宋体" w:cs="楷体;宋体" w:eastAsia="楷体;宋体"/>
                <w:sz w:val="24"/>
              </w:rPr>
              <w:t>介绍半西方式握拍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东方式正反手平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生健康体质测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半场正反手平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平击球技术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</w:rPr>
              <w:t>米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教师半场持拍送球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介绍网球比赛规则及记分方法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生对打练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平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上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习对墙练习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变速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技术考试内容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．素质考试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正反手平击球对墙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两人一组，自抛和互抛球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网前正反手截击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网球步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专项考试：正反手击打落地球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上手切削发球技术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网前正反手截击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隔网或不隔网对打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立定跳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专项考试：上手切削发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</w:rPr>
              <w:t>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上手切削发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网前正反手截击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平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</w:rPr>
              <w:t>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介绍单打发球上网型战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拍底线击打落地球技术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上手切削发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隔网练习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</w:t>
            </w:r>
          </w:p>
          <w:p>
            <w:pPr>
              <w:pStyle w:val="TextBody"/>
              <w:spacing w:lineRule="exact" w:line="300" w:before="0" w:after="0"/>
              <w:ind w:firstLine="14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 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机动周</w:t>
            </w:r>
          </w:p>
        </w:tc>
      </w:tr>
      <w:tr>
        <w:trPr>
          <w:trHeight w:val="11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考试内容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底线正反手击打落地球 </w:t>
            </w: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上手切削发球技术           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5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米                 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>4. 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，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米（男） 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平时能力             </w:t>
            </w: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</w:rPr>
              <w:t>分                     共计：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</w:tc>
      </w:tr>
    </w:tbl>
    <w:p>
      <w:pPr>
        <w:pStyle w:val="TextBody"/>
        <w:spacing w:lineRule="exact" w:line="280" w:before="0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TextBody"/>
        <w:spacing w:lineRule="exact" w:line="460" w:before="0" w:after="0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 /20 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四学期</w:t>
      </w:r>
    </w:p>
    <w:p>
      <w:pPr>
        <w:pStyle w:val="TextBody"/>
        <w:spacing w:lineRule="exact" w:line="300" w:before="0" w:after="0"/>
        <w:jc w:val="center"/>
        <w:rPr>
          <w:rFonts w:ascii="楷体;宋体" w:hAnsi="楷体;宋体" w:eastAsia="楷体;宋体" w:cs="楷体;宋体"/>
          <w:b/>
          <w:b/>
          <w:sz w:val="24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30"/>
          <w:u w:val="single"/>
        </w:rPr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主讲教师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z w:val="24"/>
        </w:rPr>
        <w:t xml:space="preserve">         </w:t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专业班级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网  球  </w:t>
      </w:r>
      <w:r>
        <w:rPr>
          <w:rFonts w:eastAsia="楷体;宋体" w:cs="楷体;宋体" w:ascii="楷体;宋体" w:hAnsi="楷体;宋体"/>
          <w:sz w:val="24"/>
          <w:u w:val="single"/>
        </w:rPr>
        <w:t xml:space="preserve">4 </w:t>
      </w: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27045</wp:posOffset>
                </wp:positionH>
                <wp:positionV relativeFrom="paragraph">
                  <wp:posOffset>18415</wp:posOffset>
                </wp:positionV>
                <wp:extent cx="3954780" cy="400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08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 w:before="0" w:after="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1.5pt;mso-wrap-distance-left:9pt;mso-wrap-distance-right:9pt;mso-wrap-distance-top:0pt;mso-wrap-distance-bottom:0pt;margin-top:1.45pt;mso-position-vertical-relative:text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08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 w:before="0" w:after="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0" w:after="0"/>
        <w:rPr/>
      </w:pPr>
      <w:r>
        <w:rPr>
          <w:rFonts w:ascii="楷体;宋体" w:hAnsi="楷体;宋体" w:cs="楷体;宋体" w:eastAsia="楷体;宋体"/>
          <w:sz w:val="24"/>
        </w:rPr>
        <w:t xml:space="preserve">采用教材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统  编    </w:t>
      </w:r>
      <w:r>
        <w:rPr>
          <w:rFonts w:ascii="楷体;宋体" w:hAnsi="楷体;宋体" w:cs="楷体;宋体" w:eastAsia="楷体;宋体"/>
          <w:sz w:val="24"/>
        </w:rPr>
        <w:t xml:space="preserve">                                                                      </w:t>
      </w:r>
    </w:p>
    <w:p>
      <w:pPr>
        <w:pStyle w:val="TextBody"/>
        <w:spacing w:lineRule="exact" w:line="300" w:before="0" w:after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35"/>
        <w:gridCol w:w="719"/>
        <w:gridCol w:w="41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 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    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周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内    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本学期教学内容，课堂常规，教学要求及考试标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网球理论知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．《体育与健康教程》</w:t>
            </w: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</w:rPr>
              <w:t>－</w:t>
            </w: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  <w:r>
              <w:rPr>
                <w:rFonts w:ascii="楷体;宋体" w:hAnsi="楷体;宋体" w:cs="楷体;宋体" w:eastAsia="楷体;宋体"/>
                <w:sz w:val="24"/>
              </w:rPr>
              <w:t>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底线正反拍底线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高压球和挑高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放小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变速跑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平击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上旋球技术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理论考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网前正反手截击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上手切削发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习反手下旋球技术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仰卧起坐</w:t>
            </w: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)  </w:t>
            </w:r>
          </w:p>
          <w:p>
            <w:pPr>
              <w:pStyle w:val="TextBody"/>
              <w:spacing w:lineRule="exact" w:line="300" w:before="0" w:after="0"/>
              <w:ind w:firstLine="144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俯卧撑 （男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接发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教学小比赛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考试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正手高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反手下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生隔网练习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变速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介绍单双打比赛方法及规则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介绍单双打基本战术运用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考试：仰卧起坐</w:t>
            </w: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)  </w:t>
            </w:r>
          </w:p>
          <w:p>
            <w:pPr>
              <w:pStyle w:val="TextBody"/>
              <w:spacing w:lineRule="exact" w:line="300" w:before="0" w:after="0"/>
              <w:ind w:firstLine="144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俯卧撑 （男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手高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反手下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习挑高球技术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仰卧起坐</w:t>
            </w: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</w:rPr>
              <w:t>)</w:t>
            </w:r>
          </w:p>
          <w:p>
            <w:pPr>
              <w:pStyle w:val="TextBody"/>
              <w:spacing w:lineRule="exact" w:line="300" w:before="0" w:after="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</w:t>
            </w:r>
            <w:r>
              <w:rPr>
                <w:rFonts w:ascii="楷体;宋体" w:hAnsi="楷体;宋体" w:cs="楷体;宋体" w:eastAsia="楷体;宋体"/>
                <w:sz w:val="24"/>
              </w:rPr>
              <w:t>俯卧撑 （男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专项考试：正反手击打落地球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上手平击和切削发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360" w:hanging="36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正反手平击球、上旋球、挑高球、高压球、反手下旋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上手切削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（男），</w:t>
            </w:r>
            <w:r>
              <w:rPr>
                <w:rFonts w:eastAsia="楷体;宋体" w:cs="楷体;宋体" w:ascii="楷体;宋体" w:hAnsi="楷体;宋体"/>
                <w:sz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专项考试：上手切削发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各项网球技术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学习上手平击发球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上手切削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次左右两侧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教学比赛</w:t>
            </w:r>
          </w:p>
          <w:p>
            <w:pPr>
              <w:pStyle w:val="TextBody"/>
              <w:spacing w:lineRule="exact" w:line="300" w:before="0" w:after="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学生在比赛中体会各种技、战术的实际运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上手发球技术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学习放小球技术   </w:t>
            </w: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隔网练习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素质练习</w:t>
            </w:r>
            <w:r>
              <w:rPr>
                <w:rFonts w:eastAsia="楷体;宋体" w:cs="楷体;宋体" w:ascii="楷体;宋体" w:hAnsi="楷体;宋体"/>
                <w:sz w:val="24"/>
              </w:rPr>
              <w:t>:</w:t>
            </w:r>
            <w:r>
              <w:rPr>
                <w:rFonts w:ascii="楷体;宋体" w:hAnsi="楷体;宋体" w:cs="楷体;宋体" w:eastAsia="楷体;宋体"/>
                <w:sz w:val="24"/>
              </w:rPr>
              <w:t>仰卧起坐</w:t>
            </w: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</w:rPr>
              <w:t>)</w:t>
            </w:r>
          </w:p>
          <w:p>
            <w:pPr>
              <w:pStyle w:val="TextBody"/>
              <w:spacing w:lineRule="exact" w:line="300" w:before="0" w:after="0"/>
              <w:ind w:firstLine="132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俯卧撑 （男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机动周</w:t>
            </w:r>
          </w:p>
        </w:tc>
      </w:tr>
      <w:tr>
        <w:trPr>
          <w:trHeight w:val="11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考试内容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底线正反手击打落地球       </w:t>
            </w: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上手切削发球技术          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仰卧起坐</w:t>
            </w: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) 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俯卧撑（男） 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</w:rPr>
              <w:t>4.800</w:t>
            </w:r>
            <w:r>
              <w:rPr>
                <w:rFonts w:ascii="楷体;宋体" w:hAnsi="楷体;宋体" w:cs="楷体;宋体" w:eastAsia="楷体;宋体"/>
                <w:sz w:val="24"/>
              </w:rPr>
              <w:t>米（女），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米（男） 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  <w:p>
            <w:pPr>
              <w:pStyle w:val="TextBody"/>
              <w:spacing w:lineRule="exact" w:line="300" w:before="0" w:after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平时能力                   </w:t>
            </w:r>
            <w:r>
              <w:rPr>
                <w:rFonts w:eastAsia="楷体;宋体" w:cs="楷体;宋体" w:ascii="楷体;宋体" w:hAnsi="楷体;宋体"/>
                <w:sz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理论考试                  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分         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共计：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一学期</w:t>
      </w:r>
    </w:p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乒乓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1  </w:t>
      </w:r>
      <w:r>
        <w:rPr>
          <w:rFonts w:eastAsia="楷体;宋体" w:cs="楷体;宋体" w:ascii="楷体;宋体" w:hAnsi="楷体;宋体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01925</wp:posOffset>
                </wp:positionH>
                <wp:positionV relativeFrom="paragraph">
                  <wp:posOffset>2540</wp:posOffset>
                </wp:positionV>
                <wp:extent cx="3776980" cy="4349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90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34.25pt;mso-wrap-distance-left:9pt;mso-wrap-distance-right:9pt;mso-wrap-distance-top:0pt;mso-wrap-distance-bottom:0pt;margin-top:0.2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900"/>
                        <w:gridCol w:w="10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统编   </w:t>
      </w:r>
      <w:r>
        <w:rPr>
          <w:rFonts w:ascii="楷体;宋体" w:hAnsi="楷体;宋体" w:cs="楷体;宋体" w:eastAsia="楷体;宋体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03"/>
        <w:gridCol w:w="415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乒乓理论知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—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平击发球</w:t>
            </w:r>
          </w:p>
          <w:p>
            <w:pPr>
              <w:pStyle w:val="Normal"/>
              <w:autoSpaceDE w:val="true"/>
              <w:spacing w:lineRule="exact" w:line="320"/>
              <w:ind w:left="12" w:hanging="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推挡、正手攻球</w:t>
            </w:r>
          </w:p>
          <w:p>
            <w:pPr>
              <w:pStyle w:val="Normal"/>
              <w:autoSpaceDE w:val="true"/>
              <w:spacing w:lineRule="exact" w:line="320"/>
              <w:ind w:left="12" w:hanging="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平击发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×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学生体质健康标准：测试》</w:t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发球、反手推挡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跳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组合技术：左推右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  <w:p>
            <w:pPr>
              <w:pStyle w:val="Normal"/>
              <w:autoSpaceDE w:val="true"/>
              <w:spacing w:lineRule="exact" w:line="320"/>
              <w:ind w:firstLine="9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</w:p>
        </w:tc>
      </w:tr>
      <w:tr>
        <w:trPr>
          <w:trHeight w:val="10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平击发球、反手推挡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引体向上（男）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卧起坐（女）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正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推挡球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发直、斜线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  <w:p>
            <w:pPr>
              <w:pStyle w:val="Normal"/>
              <w:autoSpaceDE w:val="true"/>
              <w:spacing w:lineRule="exact" w:line="320"/>
              <w:ind w:firstLine="9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</w:p>
        </w:tc>
      </w:tr>
      <w:tr>
        <w:trPr>
          <w:trHeight w:val="1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平击发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组合技术：左推右攻</w:t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平击发球、反手平击发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对推练习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素质： 蛙跳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立定跳远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平击发球、正手攻球</w:t>
            </w:r>
          </w:p>
        </w:tc>
      </w:tr>
      <w:tr>
        <w:trPr>
          <w:trHeight w:val="10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反手平击发球、推挡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攻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22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平击发球               </w:t>
            </w:r>
            <w:r>
              <w:rPr>
                <w:rFonts w:eastAsia="楷体;宋体" w:cs="楷体;宋体" w:ascii="楷体;宋体" w:hAnsi="楷体;宋体"/>
                <w:spacing w:val="-2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-20"/>
                <w:sz w:val="24"/>
                <w:szCs w:val="24"/>
              </w:rPr>
              <w:t xml:space="preserve">分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反手推挡               </w:t>
            </w:r>
            <w:r>
              <w:rPr>
                <w:rFonts w:eastAsia="楷体;宋体" w:cs="楷体;宋体" w:ascii="楷体;宋体" w:hAnsi="楷体;宋体"/>
                <w:spacing w:val="-2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共计：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</w:tc>
      </w:tr>
    </w:tbl>
    <w:p>
      <w:pPr>
        <w:pStyle w:val="Normal"/>
        <w:spacing w:lineRule="atLeast" w:line="240"/>
        <w:ind w:right="16" w:hanging="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二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乒乓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2  </w:t>
      </w:r>
      <w:r>
        <w:rPr>
          <w:rFonts w:eastAsia="楷体;宋体" w:cs="楷体;宋体" w:ascii="楷体;宋体" w:hAnsi="楷体;宋体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01925</wp:posOffset>
                </wp:positionH>
                <wp:positionV relativeFrom="paragraph">
                  <wp:posOffset>76835</wp:posOffset>
                </wp:positionV>
                <wp:extent cx="3776980" cy="4349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90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34.25pt;mso-wrap-distance-left:9pt;mso-wrap-distance-right:9pt;mso-wrap-distance-top:0pt;mso-wrap-distance-bottom:0pt;margin-top:6.05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900"/>
                        <w:gridCol w:w="10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统编   </w:t>
      </w:r>
      <w:r>
        <w:rPr>
          <w:rFonts w:ascii="楷体;宋体" w:hAnsi="楷体;宋体" w:cs="楷体;宋体" w:eastAsia="楷体;宋体"/>
          <w:sz w:val="24"/>
          <w:szCs w:val="24"/>
        </w:rPr>
        <w:t xml:space="preserve">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5"/>
        <w:gridCol w:w="703"/>
        <w:gridCol w:w="41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乒乓理论知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—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12" w:hanging="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组合技术</w:t>
            </w:r>
          </w:p>
          <w:p>
            <w:pPr>
              <w:pStyle w:val="Normal"/>
              <w:autoSpaceDE w:val="true"/>
              <w:spacing w:lineRule="exact" w:line="320"/>
              <w:ind w:left="12" w:hanging="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平击发球、正手攻球</w:t>
            </w:r>
          </w:p>
          <w:p>
            <w:pPr>
              <w:pStyle w:val="Normal"/>
              <w:autoSpaceDE w:val="true"/>
              <w:spacing w:lineRule="exact" w:line="320"/>
              <w:ind w:left="12" w:hanging="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（分组循环赛）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×4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>
          <w:trHeight w:val="10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组合技术：左推右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素质：跳绳 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滑步移动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×3</w:t>
            </w:r>
          </w:p>
        </w:tc>
      </w:tr>
      <w:tr>
        <w:trPr>
          <w:trHeight w:val="10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素质考试：跳绳 </w:t>
            </w:r>
          </w:p>
        </w:tc>
      </w:tr>
      <w:tr>
        <w:trPr>
          <w:trHeight w:val="10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专项步法接力跑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反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</w:t>
            </w:r>
          </w:p>
        </w:tc>
      </w:tr>
      <w:tr>
        <w:trPr>
          <w:trHeight w:val="10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组合技术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</w:t>
            </w:r>
          </w:p>
        </w:tc>
      </w:tr>
      <w:tr>
        <w:trPr>
          <w:trHeight w:val="10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游戏：俯卧撑（推小车）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正手攻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游戏：移动换球</w:t>
            </w:r>
          </w:p>
        </w:tc>
      </w:tr>
      <w:tr>
        <w:trPr>
          <w:trHeight w:val="10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2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                   </w:t>
            </w:r>
            <w:r>
              <w:rPr>
                <w:rFonts w:eastAsia="楷体;宋体" w:cs="楷体;宋体" w:ascii="楷体;宋体" w:hAnsi="楷体;宋体"/>
                <w:spacing w:val="-20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-20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反手平击发球         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-20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攻球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跳绳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6.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共计：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三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乒乓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3   </w:t>
      </w:r>
      <w:r>
        <w:rPr>
          <w:rFonts w:eastAsia="楷体;宋体" w:cs="楷体;宋体" w:ascii="楷体;宋体" w:hAnsi="楷体;宋体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16225</wp:posOffset>
                </wp:positionH>
                <wp:positionV relativeFrom="paragraph">
                  <wp:posOffset>-47625</wp:posOffset>
                </wp:positionV>
                <wp:extent cx="3776980" cy="4349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90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34.25pt;mso-wrap-distance-left:9pt;mso-wrap-distance-right:9pt;mso-wrap-distance-top:0pt;mso-wrap-distance-bottom:0pt;margin-top:-3.7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900"/>
                        <w:gridCol w:w="10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统编    </w:t>
      </w:r>
      <w:r>
        <w:rPr>
          <w:rFonts w:ascii="楷体;宋体" w:hAnsi="楷体;宋体" w:cs="楷体;宋体" w:eastAsia="楷体;宋体"/>
          <w:sz w:val="24"/>
          <w:szCs w:val="24"/>
        </w:rPr>
        <w:t xml:space="preserve">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5"/>
        <w:gridCol w:w="703"/>
        <w:gridCol w:w="41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乒乓理论知识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—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组合技术：左推右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侧身位正手发下旋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平击发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×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学生体质健康标准：测试》</w:t>
            </w:r>
          </w:p>
        </w:tc>
      </w:tr>
      <w:tr>
        <w:trPr>
          <w:trHeight w:val="1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灵敏练习：重心倒换冲刺跑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仰卧起坐（女）</w:t>
            </w:r>
          </w:p>
          <w:p>
            <w:pPr>
              <w:pStyle w:val="Normal"/>
              <w:autoSpaceDE w:val="true"/>
              <w:spacing w:lineRule="exact" w:line="320"/>
              <w:ind w:firstLine="9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俯卧撑（男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组合技术：左推右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  <w:p>
            <w:pPr>
              <w:pStyle w:val="Normal"/>
              <w:autoSpaceDE w:val="true"/>
              <w:spacing w:lineRule="exact" w:line="320"/>
              <w:ind w:firstLine="9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下旋球、反手搓球</w:t>
            </w:r>
          </w:p>
        </w:tc>
      </w:tr>
      <w:tr>
        <w:trPr>
          <w:trHeight w:val="10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专项步法练习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位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侧身位正手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游戏：专项步法接力跑比赛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攻球、反手推挡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专项步法接力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2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位发下旋球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反手搓球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共计：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</w:tc>
      </w:tr>
    </w:tbl>
    <w:p>
      <w:pPr>
        <w:pStyle w:val="Normal"/>
        <w:spacing w:lineRule="atLeast" w:line="240"/>
        <w:ind w:right="16" w:hanging="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3776980" cy="44386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90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34.95pt;mso-wrap-distance-left:9pt;mso-wrap-distance-right:0pt;mso-wrap-distance-top:0pt;mso-wrap-distance-bottom:0pt;margin-top:28.7pt;mso-position-vertical-relative:text;margin-left:1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900"/>
                        <w:gridCol w:w="108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乒乓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4  </w:t>
      </w:r>
      <w:r>
        <w:rPr>
          <w:rFonts w:eastAsia="楷体;宋体" w:cs="楷体;宋体" w:ascii="楷体;宋体" w:hAnsi="楷体;宋体"/>
          <w:sz w:val="24"/>
          <w:szCs w:val="24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ascii="楷体;宋体" w:hAnsi="楷体;宋体" w:cs="楷体;宋体" w:eastAsia="楷体;宋体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统编 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5"/>
        <w:gridCol w:w="703"/>
        <w:gridCol w:w="41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乒乓理论知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—8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12" w:hanging="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球</w:t>
            </w:r>
          </w:p>
          <w:p>
            <w:pPr>
              <w:pStyle w:val="Normal"/>
              <w:autoSpaceDE w:val="true"/>
              <w:spacing w:lineRule="exact" w:line="320"/>
              <w:ind w:left="12" w:hanging="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搓球</w:t>
            </w:r>
          </w:p>
          <w:p>
            <w:pPr>
              <w:pStyle w:val="Normal"/>
              <w:autoSpaceDE w:val="true"/>
              <w:spacing w:lineRule="exact" w:line="320"/>
              <w:ind w:left="12" w:hanging="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：（分组循环赛）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侧身位正手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×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课考试</w:t>
            </w:r>
          </w:p>
        </w:tc>
      </w:tr>
      <w:tr>
        <w:trPr>
          <w:trHeight w:val="10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搓球、搓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徒手专项步法练习</w:t>
            </w:r>
          </w:p>
        </w:tc>
      </w:tr>
      <w:tr>
        <w:trPr>
          <w:trHeight w:val="1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侧身位正手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移动换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组合技术：左推右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战术：搓中抢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移动换球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步法接力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侧身位正手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搓球</w:t>
            </w:r>
          </w:p>
        </w:tc>
      </w:tr>
      <w:tr>
        <w:trPr>
          <w:trHeight w:val="10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组合技术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灵敏素质：重心倒换冲刺跑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正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战术：搓中抢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发下旋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素质考试：移动换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：大循环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、反手搓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战术：搓中抢攻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移动换球</w:t>
            </w:r>
          </w:p>
          <w:p>
            <w:pPr>
              <w:pStyle w:val="Normal"/>
              <w:autoSpaceDE w:val="true"/>
              <w:spacing w:lineRule="exact" w:line="3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3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侧身位正手发下旋球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搓球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仰卧起坐（女 ）俯卧撑（男）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男）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共计：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分</w:t>
            </w:r>
          </w:p>
        </w:tc>
      </w:tr>
    </w:tbl>
    <w:p>
      <w:pPr>
        <w:pStyle w:val="Normal"/>
        <w:spacing w:lineRule="atLeast" w:line="240"/>
        <w:ind w:right="16" w:hanging="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一学期</w:t>
      </w:r>
    </w:p>
    <w:p>
      <w:pPr>
        <w:pStyle w:val="Normal"/>
        <w:spacing w:lineRule="exact" w:line="300"/>
        <w:ind w:left="-350" w:hanging="840"/>
        <w:jc w:val="center"/>
        <w:rPr>
          <w:rFonts w:ascii="楷体;宋体" w:hAnsi="楷体;宋体" w:eastAsia="楷体;宋体" w:cs="楷体;宋体"/>
          <w:b/>
          <w:b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柔力球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962400" cy="4095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782"/>
                              <w:gridCol w:w="894"/>
                              <w:gridCol w:w="158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2.25pt;mso-wrap-distance-left:9pt;mso-wrap-distance-right:0pt;mso-wrap-distance-top:0pt;mso-wrap-distance-bottom:0pt;margin-top:-2.1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782"/>
                        <w:gridCol w:w="894"/>
                        <w:gridCol w:w="1586"/>
                        <w:gridCol w:w="192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89"/>
        <w:gridCol w:w="720"/>
        <w:gridCol w:w="4246"/>
      </w:tblGrid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及本学期教学内容、考试标准和早操、课外活动等要求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-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力球运动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拉球、正手正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拉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握拍方式和基本站位和移动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左右弧形摆动和迎纳引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学生体质健康标准》测试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左右弧形摆动和迎纳引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左右小抛和正反抛接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往返移动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立定跳远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接抛高球、正手正握接抛低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左右小抛和正反抛接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发球和正手正握接抛高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正手正握接抛高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反抛接和正手正握接抛高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正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正手正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接抛高球、正手正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接抛高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）引体向上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</w:p>
          <w:p>
            <w:pPr>
              <w:pStyle w:val="Normal"/>
              <w:spacing w:lineRule="exact" w:line="300"/>
              <w:ind w:left="476" w:firstLine="96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正握接抛高球、正手正握接抛低球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往返移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正握接抛低球、正手正握接抛高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正握拉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课</w:t>
            </w:r>
          </w:p>
        </w:tc>
      </w:tr>
      <w:tr>
        <w:trPr>
          <w:trHeight w:val="12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正握接抛高球：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正握接抛低球：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  定  跳  远：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         力：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      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280"/>
        <w:ind w:right="16" w:hanging="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二学期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b/>
          <w:b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柔力球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2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962400" cy="4095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782"/>
                              <w:gridCol w:w="894"/>
                              <w:gridCol w:w="158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2.25pt;mso-wrap-distance-left:9pt;mso-wrap-distance-right:0pt;mso-wrap-distance-top:0pt;mso-wrap-distance-bottom:0pt;margin-top:-2.1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782"/>
                        <w:gridCol w:w="894"/>
                        <w:gridCol w:w="1586"/>
                        <w:gridCol w:w="192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52"/>
        <w:gridCol w:w="4169"/>
      </w:tblGrid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力球运动概述，介绍本学</w:t>
            </w:r>
          </w:p>
          <w:p>
            <w:pPr>
              <w:pStyle w:val="Normal"/>
              <w:spacing w:lineRule="exact" w:line="300"/>
              <w:ind w:left="1198" w:hanging="9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期教学内容、要求及考试标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-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力球运动竞赛规则和裁判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拉球、反手正握接抛低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拉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握拍方式和基本站位和移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左右弧形摆动和迎纳引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左右弧形摆动和迎纳引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左右小抛和正反抛接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左右小抛和正反抛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发球和正手正握接抛高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反手正握接抛高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反抛接和正手正握接抛高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正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十字变向跑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反手正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接抛高球、正手正握接抛低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接抛高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跳绳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正握接抛高球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接抛低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十字变向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正握接抛低球、反手正握接抛高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正握拉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课</w:t>
            </w:r>
          </w:p>
        </w:tc>
      </w:tr>
      <w:tr>
        <w:trPr>
          <w:trHeight w:val="1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．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反手正握接抛高球：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反手正握接抛低球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．跳            绳：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．理 论  考 试：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，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：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．能 　   　力：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ind w:right="16" w:hanging="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exact" w:line="280"/>
        <w:ind w:right="16" w:hanging="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三学期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柔力球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962400" cy="4095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782"/>
                              <w:gridCol w:w="894"/>
                              <w:gridCol w:w="158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2.25pt;mso-wrap-distance-left:9pt;mso-wrap-distance-right:0pt;mso-wrap-distance-top:0pt;mso-wrap-distance-bottom:0pt;margin-top:-2.1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782"/>
                        <w:gridCol w:w="894"/>
                        <w:gridCol w:w="1586"/>
                        <w:gridCol w:w="192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52"/>
        <w:gridCol w:w="4169"/>
      </w:tblGrid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力球运动概述，介绍本学期教学</w:t>
            </w:r>
          </w:p>
          <w:p>
            <w:pPr>
              <w:pStyle w:val="Normal"/>
              <w:spacing w:lineRule="exact" w:line="300"/>
              <w:ind w:left="1198" w:hanging="9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、要求及考试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-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力球技术特点和基本要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拉球、反手反握接抛低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拉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握拍方式和基本站位和移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左右弧形摆动和迎纳引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学生体质健康标准》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左右弧形摆动和迎纳引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左右小抛和正反抛接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往返移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左右小抛和正反抛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发球和正手正握接抛高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反手反握接抛高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反抛接和正手正握接抛高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正握接抛低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反手反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接抛高球、正手正握接抛低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反握接抛高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</w:p>
          <w:p>
            <w:pPr>
              <w:pStyle w:val="Normal"/>
              <w:spacing w:lineRule="exact" w:line="300"/>
              <w:ind w:left="479" w:hanging="3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反握接抛高球、正手正握接抛低球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反握接抛低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往返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反手反握接抛高球、反手反握接抛低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正握拉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课</w:t>
            </w:r>
          </w:p>
        </w:tc>
      </w:tr>
      <w:tr>
        <w:trPr>
          <w:trHeight w:val="1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反手反握接抛高球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反手反握接抛低球：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：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       力：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20   /20 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学年第四学期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柔力球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962400" cy="4095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782"/>
                              <w:gridCol w:w="894"/>
                              <w:gridCol w:w="1586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pacing w:val="5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2.25pt;mso-wrap-distance-left:9pt;mso-wrap-distance-right:0pt;mso-wrap-distance-top:0pt;mso-wrap-distance-bottom:0pt;margin-top:-2.1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782"/>
                        <w:gridCol w:w="894"/>
                        <w:gridCol w:w="1586"/>
                        <w:gridCol w:w="192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pacing w:val="5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pacing w:val="5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20"/>
        <w:gridCol w:w="4140"/>
      </w:tblGrid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力球运动概述。介绍本学期教学</w:t>
            </w:r>
          </w:p>
          <w:p>
            <w:pPr>
              <w:pStyle w:val="Normal"/>
              <w:spacing w:lineRule="exact" w:line="300"/>
              <w:ind w:left="1198" w:hanging="9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、要求及考试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-8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力球运动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拉球、反手正握拉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接抛低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握拍方式和基本站位和移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左右弧形摆动和迎纳引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左右弧形摆动和迎纳引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左右小抛和正反抛接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俯卧撑、</w:t>
            </w:r>
          </w:p>
          <w:p>
            <w:pPr>
              <w:pStyle w:val="Normal"/>
              <w:spacing w:lineRule="exact" w:line="300"/>
              <w:ind w:left="239" w:hanging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</w:p>
          <w:p>
            <w:pPr>
              <w:pStyle w:val="Normal"/>
              <w:spacing w:lineRule="exact" w:line="300"/>
              <w:ind w:left="239" w:hanging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左右小抛和正反抛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发球和正手正握接抛高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</w:p>
          <w:p>
            <w:pPr>
              <w:pStyle w:val="Normal"/>
              <w:spacing w:lineRule="exact" w:line="300"/>
              <w:ind w:left="239" w:hanging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正手正握拉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反抛接和正手正握接抛高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正握接抛低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十字变向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反手正握拉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接抛高球、正手正握接抛低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正手正握拉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俯卧撑、</w:t>
            </w:r>
          </w:p>
          <w:p>
            <w:pPr>
              <w:pStyle w:val="Normal"/>
              <w:spacing w:lineRule="exact" w:line="300"/>
              <w:ind w:left="239" w:hanging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（男）俯卧撑、</w:t>
            </w:r>
          </w:p>
          <w:p>
            <w:pPr>
              <w:pStyle w:val="Normal"/>
              <w:spacing w:lineRule="exact" w:line="300"/>
              <w:ind w:left="239" w:hanging="12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（女）仰卧起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拉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拉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</w:p>
          <w:p>
            <w:pPr>
              <w:pStyle w:val="Normal"/>
              <w:spacing w:lineRule="exact" w:line="300"/>
              <w:ind w:left="239" w:hanging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比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十字变向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正手正握拉球、反手正握拉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反手正握接抛高球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（男）俯卧撑、</w:t>
            </w:r>
          </w:p>
          <w:p>
            <w:pPr>
              <w:pStyle w:val="Normal"/>
              <w:spacing w:lineRule="exact" w:line="300"/>
              <w:ind w:left="239" w:hanging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女）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课</w:t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正手正握拉球：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反手正握拉球：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男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（女）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男）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女）仰卧起坐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  考试：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   　力：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计：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28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一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健美操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及本学期</w:t>
            </w:r>
          </w:p>
          <w:p>
            <w:pPr>
              <w:pStyle w:val="Normal"/>
              <w:spacing w:lineRule="exact" w:line="300"/>
              <w:ind w:left="1317" w:hanging="9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内容、考试和要求</w:t>
            </w:r>
          </w:p>
          <w:p>
            <w:pPr>
              <w:pStyle w:val="Default"/>
              <w:spacing w:lineRule="exact" w:line="300"/>
              <w:ind w:left="359" w:hanging="240"/>
              <w:jc w:val="both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2.</w:t>
            </w:r>
            <w:r>
              <w:rPr>
                <w:rFonts w:ascii="楷体;宋体" w:hAnsi="楷体;宋体" w:cs="楷体;宋体" w:eastAsia="楷体;宋体"/>
              </w:rPr>
              <w:t>健美操运动概述。健美操运动对人体的作用和价值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sz w:val="24"/>
                <w:szCs w:val="24"/>
              </w:rPr>
              <w:t>健美操比赛欣赏、裁判知识简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身体基本姿态组合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大众等级健美操（二或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立定跳远测试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身体基本姿态组合练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健美操的基本手臂及步伐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《学生体质健康测试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身体基本姿态组合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健美操的基本手臂及步伐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自编操组合（基本手臂及步伐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大众等级健美操（二或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身体基本姿态组合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健美操的基本手臂及步伐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自编操组合（基本手臂及步伐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大众等级健美操（二或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身体基本姿态组合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大众等级健美操（二或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练习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自编操组合（基本手臂及步伐）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大众等级健美操（二或三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测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身体基本姿态组合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大众等级健美操（二或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蛙跳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自编操组合（基本手臂及步伐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大众等级健美操（二或三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身体基本姿态组合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大众等级健美操（二或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立定跳远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实践自编操组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身体基本姿态组合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大众等级健美操（二或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立定跳远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实践自编操组合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立定跳远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大众等级健美操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力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                </w:t>
            </w:r>
            <w:r>
              <w:rPr>
                <w:rFonts w:ascii="楷体;宋体" w:hAnsi="楷体;宋体" w:cs="楷体;宋体" w:eastAsia="楷体;宋体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健美操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2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987" w:gutter="0" w:header="851" w:top="935" w:footer="992" w:bottom="141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学期教学内容、要求及考试标准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踏板有氧操的产生、现状与发展                                 </w:t>
            </w:r>
          </w:p>
          <w:p>
            <w:pPr>
              <w:pStyle w:val="Normal"/>
              <w:spacing w:lineRule="exact" w:line="300"/>
              <w:ind w:left="7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有关踏板操的器械、音乐训练方法的介绍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科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踏板操成套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编踏板操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的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踏板操的基本步法及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踏板操的基本步法及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踏板操成套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4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踏板操成套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编踏板操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踏板操的基本步法及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踏板操成套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4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踏板操成套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编踏板操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踏板操的基本步法及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踏板操成套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踏板操成套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踏板操的基本步法及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踏板操成套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1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钟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专项考试：自编踏板操</w:t>
            </w:r>
          </w:p>
          <w:p>
            <w:pPr>
              <w:pStyle w:val="Normal"/>
              <w:spacing w:lineRule="exact" w:line="300"/>
              <w:ind w:left="119" w:firstLine="125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踏板操成套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踏板操成套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1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钟跳绳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专项考试：踏板操成套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踏板操成套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编踏板操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bCs/>
                <w:spacing w:val="5"/>
                <w:sz w:val="24"/>
                <w:szCs w:val="24"/>
              </w:rPr>
              <w:t xml:space="preserve">1 </w:t>
            </w: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分钟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理论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 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创编踏板操组合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一分钟跳绳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踏板操成套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力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健美操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60"/>
        <w:gridCol w:w="7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839" w:hanging="7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学期教学内容、要求及考试标准</w:t>
            </w:r>
          </w:p>
          <w:p>
            <w:pPr>
              <w:pStyle w:val="Normal"/>
              <w:spacing w:lineRule="exact" w:line="300"/>
              <w:ind w:left="839" w:hanging="7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搏击操的起源与发展、健身与风尚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科书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搏击操成套组合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编搏击健身操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搏击操的基本步法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搏击操的基本步法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《学生体质健康标准》测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搏击操的基本步法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搏击操的基本步法练习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搏击操成套组合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编搏击健身操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搏击操的基本步法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搏击操成套组合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加速跑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搏击操成套组合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编搏击健身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搏击操的基本步法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搏击操成套组合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搏击操成套组合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</w:t>
            </w:r>
            <w:r>
              <w:rPr>
                <w:rFonts w:ascii="楷体;宋体" w:hAnsi="楷体;宋体" w:cs="楷体;宋体" w:eastAsia="楷体;宋体"/>
                <w:b/>
                <w:bCs/>
                <w:spacing w:val="5"/>
                <w:sz w:val="24"/>
                <w:szCs w:val="24"/>
              </w:rPr>
              <w:t>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卧举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搏击操的基本步法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搏击操成套组合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：自编搏击操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搏击操成套组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操及柔韧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搏击操成套组合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搏击操的基本步法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专项考试</w:t>
            </w:r>
            <w:r>
              <w:rPr>
                <w:rFonts w:ascii="楷体;宋体" w:hAnsi="楷体;宋体" w:cs="楷体;宋体" w:eastAsia="楷体;宋体"/>
                <w:b/>
                <w:bCs/>
                <w:spacing w:val="5"/>
                <w:sz w:val="24"/>
                <w:szCs w:val="24"/>
              </w:rPr>
              <w:t>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搏击操成套组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搏击操成套组合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搏击操的基本步法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创编搏击操健身操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搏击健身操成套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力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   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               共 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ind w:firstLine="156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健美操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统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both"/>
              <w:textAlignment w:val="auto"/>
              <w:rPr>
                <w:rFonts w:ascii="楷体;宋体" w:hAnsi="楷体;宋体" w:eastAsia="楷体;宋体" w:cs="宋体;SimSun"/>
                <w:color w:val="00000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sz w:val="24"/>
                <w:szCs w:val="24"/>
              </w:rPr>
              <w:t>街舞健身操的起源与发展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宋体;SimSun"/>
                <w:color w:val="00000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24"/>
                <w:szCs w:val="24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sz w:val="24"/>
                <w:szCs w:val="24"/>
              </w:rPr>
              <w:t>街舞健身操的健身与风尚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宋体;SimSun"/>
                <w:color w:val="00000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sz w:val="24"/>
                <w:szCs w:val="24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sz w:val="24"/>
                <w:szCs w:val="24"/>
              </w:rPr>
              <w:t>街舞健身操的健身知识性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科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自编街舞基本动作组合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街舞健身操成套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街舞健身操基本动作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街舞基本动作组合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街舞基本动作组合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街舞健身操成套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自编街舞基本动作组合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街舞健身操成套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测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街舞基本动作组合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街舞健身操成套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自编街舞基本动作组合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街舞健身操成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街舞基本动作组合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街舞健身操成套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自编街舞基本动作组合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街舞健身操成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街舞基本动作组合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街舞健身操成套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素质考试：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：自编街舞基本动作组合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街舞健身操成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街舞基本动作组合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街舞健身操成套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专项考试：街舞健身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操及柔韧练习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街舞基本动作组合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街舞健身操成套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理   论          </w:t>
            </w:r>
            <w:r>
              <w:rPr>
                <w:rFonts w:ascii="楷体;宋体" w:hAnsi="楷体;宋体" w:cs="楷体;宋体" w:eastAsia="楷体;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</w:t>
            </w:r>
            <w:r>
              <w:rPr>
                <w:rFonts w:ascii="楷体;宋体" w:hAnsi="楷体;宋体" w:cs="楷体;宋体" w:eastAsia="楷体;宋体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bCs/>
                <w:spacing w:val="5"/>
                <w:sz w:val="24"/>
                <w:szCs w:val="24"/>
              </w:rPr>
              <w:t>仰卧起坐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　　　　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街舞健身操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 力            </w:t>
            </w:r>
            <w:r>
              <w:rPr>
                <w:rFonts w:ascii="楷体;宋体" w:hAnsi="楷体;宋体" w:cs="楷体;宋体" w:eastAsia="楷体;宋体"/>
                <w:spacing w:val="5"/>
                <w:sz w:val="13"/>
                <w:szCs w:val="13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                   共 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ind w:left="507" w:right="552" w:firstLine="102"/>
        <w:jc w:val="center"/>
        <w:rPr/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第一学期</w:t>
      </w:r>
    </w:p>
    <w:p>
      <w:pPr>
        <w:pStyle w:val="Normal"/>
        <w:ind w:left="507" w:right="552" w:firstLine="82"/>
        <w:jc w:val="center"/>
        <w:rPr>
          <w:rFonts w:ascii="楷体;宋体" w:hAnsi="楷体;宋体" w:eastAsia="楷体;宋体" w:cs="楷体;宋体"/>
          <w:b/>
          <w:b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360"/>
        <w:rPr/>
      </w:pPr>
      <w:r>
        <w:rPr>
          <w:rFonts w:ascii="楷体;宋体" w:hAnsi="楷体;宋体" w:cs="楷体;宋体" w:eastAsia="楷体;宋体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艺术体操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87700</wp:posOffset>
                </wp:positionH>
                <wp:positionV relativeFrom="paragraph">
                  <wp:posOffset>1270</wp:posOffset>
                </wp:positionV>
                <wp:extent cx="3669030" cy="4940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735"/>
                              <w:gridCol w:w="945"/>
                              <w:gridCol w:w="1470"/>
                              <w:gridCol w:w="147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8.9pt;mso-wrap-distance-left:9pt;mso-wrap-distance-right:9pt;mso-wrap-distance-top:0pt;mso-wrap-distance-bottom:0pt;margin-top:0.1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735"/>
                        <w:gridCol w:w="945"/>
                        <w:gridCol w:w="1470"/>
                        <w:gridCol w:w="147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选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自编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9"/>
        <w:gridCol w:w="720"/>
        <w:gridCol w:w="41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14" w:hanging="9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、</w:t>
            </w:r>
          </w:p>
          <w:p>
            <w:pPr>
              <w:pStyle w:val="Normal"/>
              <w:spacing w:lineRule="exact" w:line="300"/>
              <w:ind w:left="814" w:hanging="9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</w:t>
            </w:r>
          </w:p>
          <w:p>
            <w:pPr>
              <w:pStyle w:val="Normal"/>
              <w:spacing w:lineRule="exact" w:line="300"/>
              <w:ind w:left="811" w:hanging="6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标准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艺术体操理论知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总复习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变换步组合</w:t>
            </w:r>
          </w:p>
          <w:p>
            <w:pPr>
              <w:pStyle w:val="Normal"/>
              <w:spacing w:lineRule="exact" w:line="300"/>
              <w:ind w:left="-88" w:firstLine="108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手臂基本组合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：立定跳远测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队列练习：</w:t>
            </w:r>
          </w:p>
          <w:p>
            <w:pPr>
              <w:pStyle w:val="Normal"/>
              <w:spacing w:lineRule="exact" w:line="300"/>
              <w:ind w:left="271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芭蕾手位、手型、手臂摆动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步伐练习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素质：仰卧起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学生体质健康标准》测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已学内容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31" w:firstLine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手臂绕环、把杆练习</w:t>
            </w:r>
          </w:p>
          <w:p>
            <w:pPr>
              <w:pStyle w:val="Normal"/>
              <w:spacing w:lineRule="exact" w:line="300"/>
              <w:ind w:left="31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步伐：复习已学内容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柔软步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反复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总复习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舞步（重点：变换步）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米测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已学内容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步伐：复习已学内容</w:t>
            </w:r>
          </w:p>
          <w:p>
            <w:pPr>
              <w:pStyle w:val="Normal"/>
              <w:spacing w:lineRule="exact" w:line="300"/>
              <w:ind w:left="-88" w:firstLine="3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足尖步、变换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变速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总复习（重点：变换步）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m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m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一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已学内容</w:t>
            </w:r>
          </w:p>
          <w:p>
            <w:pPr>
              <w:pStyle w:val="Normal"/>
              <w:autoSpaceDE w:val="true"/>
              <w:spacing w:lineRule="exact" w:line="300"/>
              <w:ind w:firstLine="24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把杆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已学内容、学习变换步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手臂基本组合考试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已学内容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已学内容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腹肌力量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变换步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组合考试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补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已学内容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已学内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m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本学期所教内容（重点：两套组合及把杆内容）</w:t>
            </w:r>
          </w:p>
        </w:tc>
      </w:tr>
      <w:tr>
        <w:trPr>
          <w:trHeight w:val="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总复习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变换步组合、手臂基本组合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变换步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手臂基本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能力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立定跳远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right="552" w:firstLine="428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上海理工大学体育课教学进度计划表（女生）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第二学期</w:t>
      </w:r>
    </w:p>
    <w:p>
      <w:pPr>
        <w:pStyle w:val="Normal"/>
        <w:spacing w:lineRule="exact" w:line="300"/>
        <w:ind w:firstLine="36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300"/>
        <w:ind w:firstLine="360"/>
        <w:rPr/>
      </w:pPr>
      <w:r>
        <w:rPr>
          <w:rFonts w:ascii="楷体;宋体" w:hAnsi="楷体;宋体" w:cs="楷体;宋体" w:eastAsia="楷体;宋体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00"/>
        <w:ind w:first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艺术体操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2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63900</wp:posOffset>
                </wp:positionH>
                <wp:positionV relativeFrom="paragraph">
                  <wp:posOffset>1270</wp:posOffset>
                </wp:positionV>
                <wp:extent cx="3429000" cy="400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936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5pt;mso-wrap-distance-left:9pt;mso-wrap-distance-right:9pt;mso-wrap-distance-top:0pt;mso-wrap-distance-bottom:0pt;margin-top:0.1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936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选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自编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51"/>
        <w:gridCol w:w="720"/>
        <w:gridCol w:w="41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校体育教学情况</w:t>
            </w:r>
          </w:p>
          <w:p>
            <w:pPr>
              <w:pStyle w:val="Normal"/>
              <w:spacing w:lineRule="exact" w:line="300"/>
              <w:ind w:left="271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艺术体操理论知识</w:t>
            </w:r>
          </w:p>
          <w:p>
            <w:pPr>
              <w:pStyle w:val="Normal"/>
              <w:spacing w:lineRule="exact" w:line="300"/>
              <w:ind w:left="-88"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姿态组合</w:t>
            </w:r>
          </w:p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华尔兹组合</w:t>
            </w:r>
          </w:p>
          <w:p>
            <w:pPr>
              <w:pStyle w:val="Normal"/>
              <w:spacing w:lineRule="exact" w:line="300"/>
              <w:ind w:left="-88"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练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把杆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向前华尔兹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把杆练习、</w:t>
            </w:r>
          </w:p>
          <w:p>
            <w:pPr>
              <w:pStyle w:val="Normal"/>
              <w:spacing w:lineRule="exact" w:line="300"/>
              <w:ind w:left="1915" w:hanging="132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方向举腿 、移重心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向前、后退华尔兹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纵跳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姿态组合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华尔兹组合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1’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跳绳考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身体波浪</w:t>
            </w:r>
          </w:p>
          <w:p>
            <w:pPr>
              <w:pStyle w:val="Normal"/>
              <w:spacing w:lineRule="exact" w:line="300"/>
              <w:ind w:left="271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向前华尔兹、学习向侧华尔兹、向前、向侧华尔兹加手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总复习（重点姿态组合）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总复习（重点华尔兹组合）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米考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基本训练：复习身体向前波浪 </w:t>
            </w:r>
          </w:p>
          <w:p>
            <w:pPr>
              <w:pStyle w:val="Normal"/>
              <w:autoSpaceDE w:val="true"/>
              <w:spacing w:lineRule="exact" w:line="300"/>
              <w:ind w:firstLine="600"/>
              <w:jc w:val="both"/>
              <w:textAlignment w:val="auto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侧波浪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已学华尔兹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300"/>
              <w:ind w:firstLine="480"/>
              <w:jc w:val="both"/>
              <w:textAlignment w:val="auto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华尔兹转体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8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度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姿态组合考试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姿态练习</w:t>
            </w:r>
          </w:p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华尔兹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8"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练习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华尔兹组合考试</w:t>
            </w:r>
          </w:p>
        </w:tc>
      </w:tr>
      <w:tr>
        <w:trPr>
          <w:trHeight w:val="13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-88" w:firstLine="1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姿态练习</w:t>
            </w:r>
          </w:p>
          <w:p>
            <w:pPr>
              <w:pStyle w:val="Normal"/>
              <w:autoSpaceDE w:val="true"/>
              <w:spacing w:lineRule="exact" w:line="300"/>
              <w:ind w:left="-88" w:firstLine="1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舞步：复习华尔兹  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’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跳绳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-88" w:firstLine="1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补测</w:t>
            </w:r>
          </w:p>
          <w:p>
            <w:pPr>
              <w:pStyle w:val="Normal"/>
              <w:autoSpaceDE w:val="true"/>
              <w:spacing w:lineRule="exact" w:line="300"/>
              <w:ind w:left="271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本学期所学内容（重点：姿态组合、华尔兹组合及波浪组合）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姿态组合</w:t>
            </w:r>
          </w:p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华尔兹组合</w:t>
            </w:r>
          </w:p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姿态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跳绳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华尔兹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能力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right="552" w:firstLine="495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ind w:right="552" w:firstLine="596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上海理工大学体育课教学进度计划表（女生）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第三学期</w:t>
      </w:r>
    </w:p>
    <w:p>
      <w:pPr>
        <w:pStyle w:val="Normal"/>
        <w:ind w:right="552" w:firstLine="596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</w:r>
    </w:p>
    <w:p>
      <w:pPr>
        <w:pStyle w:val="Normal"/>
        <w:spacing w:lineRule="exact" w:line="30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 xml:space="preserve">主讲教师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0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艺术体操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987675</wp:posOffset>
                </wp:positionH>
                <wp:positionV relativeFrom="paragraph">
                  <wp:posOffset>2540</wp:posOffset>
                </wp:positionV>
                <wp:extent cx="3429000" cy="400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936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5pt;mso-wrap-distance-left:9pt;mso-wrap-distance-right:9pt;mso-wrap-distance-top:0pt;mso-wrap-distance-bottom:0pt;margin-top:0.2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936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选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自编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6"/>
        <w:gridCol w:w="734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校体育教学情况分析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艺术体操理论知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把杆组合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徒手综合成套组合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米测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手臂基本动作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变换步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学生体质健康标准》测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把杆练习</w:t>
            </w:r>
          </w:p>
          <w:p>
            <w:pPr>
              <w:pStyle w:val="Normal"/>
              <w:spacing w:lineRule="exact" w:line="300"/>
              <w:ind w:left="271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变换步练习、弹簧步、卡洛泼步、跨跳</w:t>
            </w:r>
          </w:p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．素质：加速跑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33" w:hanging="19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0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把杆组合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徒手综合成套组合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米测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把杆组合</w:t>
            </w:r>
          </w:p>
          <w:p>
            <w:pPr>
              <w:pStyle w:val="Normal"/>
              <w:spacing w:lineRule="exact" w:line="300"/>
              <w:ind w:left="-88"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步伐</w:t>
            </w:r>
          </w:p>
          <w:p>
            <w:pPr>
              <w:pStyle w:val="Normal"/>
              <w:spacing w:lineRule="exact" w:line="300"/>
              <w:ind w:left="-88" w:first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跨跳组合、华尔兹练习</w:t>
            </w:r>
          </w:p>
          <w:p>
            <w:pPr>
              <w:pStyle w:val="Normal"/>
              <w:spacing w:lineRule="exact" w:line="300"/>
              <w:ind w:left="1251" w:hanging="12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（重点：把杆组合）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总复习（重点：徒手综合成套组合）</w:t>
            </w:r>
          </w:p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把杆组 行进间踢腿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卡洛泼步、跨跳组合、</w:t>
            </w:r>
          </w:p>
          <w:p>
            <w:pPr>
              <w:pStyle w:val="Normal"/>
              <w:spacing w:lineRule="exact" w:line="300"/>
              <w:ind w:left="1246" w:hanging="60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华尔兹练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短跑基本动作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把杆组合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ind w:left="-88" w:firstLine="1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把杆组合</w:t>
            </w:r>
          </w:p>
          <w:p>
            <w:pPr>
              <w:pStyle w:val="Normal"/>
              <w:autoSpaceDE w:val="true"/>
              <w:spacing w:lineRule="exact" w:line="300"/>
              <w:ind w:left="271" w:hanging="24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复习卡洛泼步、跨跳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徒手综合成套组合</w:t>
            </w:r>
          </w:p>
          <w:p>
            <w:pPr>
              <w:pStyle w:val="Normal"/>
              <w:spacing w:lineRule="exact" w:line="300"/>
              <w:ind w:left="-88"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短跑基本动作练习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徒手综合成套组合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ind w:left="-88" w:firstLine="1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把杆组合</w:t>
            </w:r>
          </w:p>
          <w:p>
            <w:pPr>
              <w:pStyle w:val="Normal"/>
              <w:spacing w:lineRule="exact" w:line="300"/>
              <w:ind w:left="1251" w:hanging="12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徒手综合成套组合</w:t>
            </w:r>
          </w:p>
          <w:p>
            <w:pPr>
              <w:pStyle w:val="Normal"/>
              <w:spacing w:lineRule="exact" w:line="300"/>
              <w:ind w:left="-88"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练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补测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所学内容（重点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垫上组合、徒手综合成套组合及把杆组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基本训练：复习把杆组合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徒手综合成套组合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变速跑练习</w:t>
            </w:r>
          </w:p>
          <w:p>
            <w:pPr>
              <w:pStyle w:val="Normal"/>
              <w:spacing w:lineRule="exact" w:line="300"/>
              <w:ind w:left="1533" w:hanging="15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内容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把杆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徒手综合成套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能力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 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ind w:right="552" w:firstLine="358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z w:val="30"/>
          <w:szCs w:val="30"/>
          <w:u w:val="single"/>
        </w:rPr>
        <w:t>第四学期</w:t>
      </w:r>
    </w:p>
    <w:p>
      <w:pPr>
        <w:pStyle w:val="Normal"/>
        <w:ind w:right="552" w:firstLine="358"/>
        <w:jc w:val="center"/>
        <w:rPr>
          <w:rFonts w:ascii="楷体;宋体" w:hAnsi="楷体;宋体" w:eastAsia="楷体;宋体" w:cs="楷体;宋体"/>
          <w:b/>
          <w:b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</w:r>
    </w:p>
    <w:p>
      <w:pPr>
        <w:pStyle w:val="Normal"/>
        <w:spacing w:lineRule="exact" w:line="300"/>
        <w:ind w:firstLine="521"/>
        <w:rPr/>
      </w:pPr>
      <w:r>
        <w:rPr>
          <w:rFonts w:ascii="楷体;宋体" w:hAnsi="楷体;宋体" w:cs="楷体;宋体" w:eastAsia="楷体;宋体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ind w:firstLine="523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艺术体操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 xml:space="preserve">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ragraph">
                  <wp:posOffset>-17780</wp:posOffset>
                </wp:positionV>
                <wp:extent cx="3429000" cy="400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936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理论课时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4"/>
                                      <w:szCs w:val="24"/>
                                    </w:rPr>
                                    <w:t>实践课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5pt;mso-wrap-distance-left:9pt;mso-wrap-distance-right:9pt;mso-wrap-distance-top:0pt;mso-wrap-distance-bottom:0pt;margin-top:-1.4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936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理论课时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4"/>
                                <w:szCs w:val="24"/>
                              </w:rPr>
                              <w:t>实践课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23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选用教材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    自编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校体育教学情况分析</w:t>
            </w:r>
          </w:p>
          <w:p>
            <w:pPr>
              <w:pStyle w:val="Normal"/>
              <w:spacing w:lineRule="exact" w:line="300"/>
              <w:ind w:left="272" w:hanging="3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left="-90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、形体练习</w:t>
            </w:r>
          </w:p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球的组合练习</w:t>
            </w:r>
          </w:p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练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球的基本训练：持球、摆动、双手持球向左螺形八字绕环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脚步练习：前后、左右移重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腹肌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已学内容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脚步与手臂动作的配合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柔韧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形体练习</w:t>
            </w:r>
          </w:p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球的组合练习</w:t>
            </w:r>
          </w:p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练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复习已学练习</w:t>
            </w:r>
          </w:p>
          <w:p>
            <w:pPr>
              <w:pStyle w:val="Normal"/>
              <w:spacing w:lineRule="exact" w:line="300"/>
              <w:ind w:left="714" w:firstLine="6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拍球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脚步与手臂动作的配合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球的组合练习</w:t>
            </w:r>
          </w:p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米考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271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球的摆动及绕环             学习双手体前胸臂滚球、单臂滚球</w:t>
            </w:r>
          </w:p>
          <w:p>
            <w:pPr>
              <w:pStyle w:val="Normal"/>
              <w:spacing w:lineRule="exact" w:line="300"/>
              <w:ind w:left="1011" w:hanging="9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脚步与手臂动作的配合练习</w:t>
            </w:r>
          </w:p>
          <w:p>
            <w:pPr>
              <w:pStyle w:val="Normal"/>
              <w:spacing w:lineRule="exact" w:line="300"/>
              <w:ind w:left="1011" w:hanging="96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耐力跑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球的组合练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基本训练：复习已学练习 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双手抛接球、单手向上抛接球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脚步与手臂动作的配合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腹肌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球的组合练习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-88" w:firstLine="12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踢腿、形体练习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已学练习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舞步：球的组合练习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腹肌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补测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本学期所学内容（重点：形体练习及总结球的组合练习操完成情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训练：形体练习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球的组合练习</w:t>
            </w:r>
          </w:p>
          <w:p>
            <w:pPr>
              <w:pStyle w:val="Normal"/>
              <w:spacing w:lineRule="exact" w:line="300"/>
              <w:ind w:left="-88" w:firstLine="120"/>
              <w:jc w:val="both"/>
              <w:rPr>
                <w:rFonts w:ascii="楷体;宋体" w:hAnsi="楷体;宋体" w:eastAsia="楷体;宋体" w:cs="楷体;宋体"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素质：仰卧起坐测验</w:t>
            </w:r>
          </w:p>
          <w:p>
            <w:pPr>
              <w:pStyle w:val="Normal"/>
              <w:spacing w:lineRule="exact" w:line="300"/>
              <w:ind w:left="-9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内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球操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仰卧起坐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能力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right="552" w:hanging="0"/>
        <w:rPr>
          <w:rFonts w:ascii="楷体;宋体" w:hAnsi="楷体;宋体" w:eastAsia="楷体;宋体" w:cs="楷体;宋体"/>
          <w:b/>
          <w:b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z w:val="24"/>
          <w:szCs w:val="24"/>
          <w:u w:val="single"/>
        </w:rPr>
      </w:r>
    </w:p>
    <w:p>
      <w:pPr>
        <w:pStyle w:val="Normal"/>
        <w:spacing w:lineRule="atLeast" w:line="90"/>
        <w:ind w:firstLine="375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pStyle w:val="Normal"/>
        <w:spacing w:lineRule="atLeast" w:line="90"/>
        <w:ind w:firstLine="467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选修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一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瑜伽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1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39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19" w:hanging="12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及本学期</w:t>
            </w:r>
          </w:p>
          <w:p>
            <w:pPr>
              <w:pStyle w:val="Normal"/>
              <w:spacing w:lineRule="exact" w:line="300"/>
              <w:ind w:left="1317" w:hanging="9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学内容、考试和要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瑜伽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的发展趋势及形式种类介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一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一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立定跳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一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《学生体质健康测试》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一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变速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一）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一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一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一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一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一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一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一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测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一）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一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蛙跳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拜日式组合考试（一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瑜伽成套动作（一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一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一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瑜伽成套动作（一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一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一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1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拜日式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（一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瑜伽成套动作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（一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选修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二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瑜伽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2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小结上学期教学情况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本学期教学内容、要求及考试标准                                  </w:t>
            </w:r>
          </w:p>
          <w:p>
            <w:pPr>
              <w:pStyle w:val="Normal"/>
              <w:tabs>
                <w:tab w:val="clear" w:pos="420"/>
                <w:tab w:val="right" w:pos="4252" w:leader="none"/>
              </w:tabs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瑜伽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的发展及鉴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4252" w:leader="none"/>
              </w:tabs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科书（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-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二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二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二）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5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考试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练习（二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二）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二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变速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二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一分钟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二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二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二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练习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二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二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二）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二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一分钟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拜日式组合考试（二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复习瑜伽成套动作（二）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二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二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变速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瑜伽成套动作（二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二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二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钟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拜日式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（二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瑜伽成套动作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（二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1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钟跳绳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firstLine="125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理论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力      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type w:val="continuous"/>
          <w:pgSz w:w="11906" w:h="16838"/>
          <w:pgMar w:left="1440" w:right="987" w:gutter="0" w:header="851" w:top="907" w:footer="992" w:bottom="1048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0" w:leader="none"/>
          <w:tab w:val="center" w:pos="4859" w:leader="none"/>
        </w:tabs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选修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三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202" w:right="98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瑜伽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学期教学内容、要求及考试标准；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瑜伽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的创编及难度动作介绍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科书（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-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练习（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三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三）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5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《学生体质健康测试》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练习（三）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练习（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瑜伽成套动作（三） 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变速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练习（三）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练习（三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三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练习（三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练习（三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三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练习（三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三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拜日式组合考试（三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复习瑜伽成套动作（三）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练习（三）</w:t>
            </w:r>
          </w:p>
          <w:p>
            <w:pPr>
              <w:pStyle w:val="Normal"/>
              <w:spacing w:lineRule="exact" w:line="300"/>
              <w:ind w:firstLine="125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三）</w:t>
            </w:r>
          </w:p>
          <w:p>
            <w:pPr>
              <w:pStyle w:val="Normal"/>
              <w:spacing w:lineRule="exact" w:line="300"/>
              <w:ind w:firstLine="125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变速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瑜伽成套动作（三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25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5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练习（三）</w:t>
            </w:r>
          </w:p>
          <w:p>
            <w:pPr>
              <w:pStyle w:val="Normal"/>
              <w:spacing w:lineRule="exact" w:line="300"/>
              <w:ind w:firstLine="125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瑜伽成套动作（三） 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拜日式（三）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瑜伽成套动作（三）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力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    共   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选修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四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202" w:right="98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瑜伽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小结上学期教学情况；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了解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瑜伽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的裁判规则</w:t>
            </w:r>
          </w:p>
          <w:p>
            <w:pPr>
              <w:pStyle w:val="Normal"/>
              <w:spacing w:lineRule="exact" w:line="300"/>
              <w:ind w:left="1439" w:hanging="1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教科书（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—8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四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四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四）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5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考试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四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四）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四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仰卧起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四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四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四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变速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四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介绍瑜伽的基本动作及呼吸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四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四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拜日式组合（四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四）</w:t>
            </w:r>
          </w:p>
          <w:p>
            <w:pPr>
              <w:pStyle w:val="Normal"/>
              <w:spacing w:lineRule="exact" w:line="300"/>
              <w:ind w:left="133" w:hanging="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变速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拜日式组合考试（四）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瑜伽成套动作（四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四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四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瑜伽成套动作（四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暖身练习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拜日式组合（四）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瑜伽成套动作（四）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5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拜日式（四）           </w:t>
            </w:r>
            <w:r>
              <w:rPr>
                <w:rFonts w:ascii="楷体;宋体" w:hAnsi="楷体;宋体" w:cs="楷体;宋体" w:eastAsia="楷体;宋体"/>
                <w:spacing w:val="5"/>
                <w:sz w:val="2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理论考试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瑜伽成套练习（四）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仰卧起坐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               </w:t>
            </w:r>
            <w:r>
              <w:rPr>
                <w:rFonts w:ascii="楷体;宋体" w:hAnsi="楷体;宋体" w:cs="楷体;宋体" w:eastAsia="楷体;宋体"/>
                <w:spacing w:val="5"/>
                <w:sz w:val="13"/>
                <w:szCs w:val="13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力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选修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一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形体芭蕾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及本学期教学内容、考试和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 xml:space="preserve">芭蕾形体课概述     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女性与审美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观赏世界经典芭蕾舞剧片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组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小跳 舞蹈组合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立定跳远测试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学习芭蕾形体基础训练：手形、手的基本位置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专项素质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《学生体质健康测试》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jc w:val="both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复习芭蕾形体基础训练、学习把杆基本练习、上身姿态、脚的位置</w:t>
            </w:r>
          </w:p>
          <w:p>
            <w:pPr>
              <w:pStyle w:val="Normal"/>
              <w:spacing w:lineRule="exact" w:line="26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专项素质练习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，小跳组合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擦地组合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，小跳组合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，擦地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手臂小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练习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蹲，小踢腿组合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测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已学内容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蹲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蛙跳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热身练习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手位考试</w:t>
            </w:r>
          </w:p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舞蹈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擦地组合，手臂组合，蹲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 划圆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立定跳远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组合，划圆组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小踢腿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立定跳远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手位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立定跳远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舞蹈组合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力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ind w:left="133" w:hanging="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形体芭蕾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2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5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及本学期教学内容、考试和要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课概述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女性与审美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观赏世界经典芭蕾舞剧片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小跳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跳绳测试 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学习芭蕾形体基础训练：手形、手的基本位置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专项素质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复习芭蕾形体基础训练：学习把杆基本练习、上身姿态、脚的位置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专项素质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，小跳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五位擦地组合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划圈，小踢腿，小跳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，擦地组合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手臂小组合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4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练习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复习 五位擦地组合 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测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已学内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蹲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热身练习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五位擦地考试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擦地组合，手臂组合，蹲组合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 划圆组合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4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跳绳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组合，划圆组合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小踢腿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110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五位擦地组合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跳绳 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舞蹈组合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力 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 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理论考试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共   计：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形体芭蕾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及本学期教学内容、考试和要求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课概述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女性与审美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观赏世界经典芭蕾舞剧片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小跳 舞蹈组合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测试 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学习芭蕾形体基础训练：手形、手的基本位置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专项素质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《学生体质健康测试》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复习芭蕾形体基础训练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 xml:space="preserve">; 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学习把杆基本练习、上身姿态、脚的位置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专项素质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，小跳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坐姿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已学内容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，坐姿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手臂小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练习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蹲，小踢腿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测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已学内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蹲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蛙跳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热身练习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蹲组合考试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舞蹈组合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擦地组合，手臂组合，蹲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划圆组合   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舞蹈组合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组合，划圆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小踢腿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105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蹲     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5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 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舞蹈组合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力 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                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形体芭蕾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4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92"/>
        <w:gridCol w:w="668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及本学期教学内容、考试和要求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课概述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女性与审美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观赏世界经典芭蕾舞剧片断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小跳 舞蹈组合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仰卧起坐测试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学习芭蕾形体基础训练：手形、手的基本位置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芭蕾形体专项素质练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复习芭蕾形体基础训练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;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学习把杆基本练习、上身姿态、脚的位置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宋体;SimSun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蕾形体专项素质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仰卧起坐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，划圈，小踢腿，小跳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坐姿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-5"/>
                <w:sz w:val="24"/>
                <w:szCs w:val="24"/>
              </w:rPr>
              <w:t>复习蹲组合，划圈，小踢腿，小跳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，行礼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手臂小组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练习仰卧起坐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蹲，小踢腿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测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手位，脚位，坐姿组合，行礼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热身练习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划圈组合考试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擦地组合，手臂组合，蹲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学习 划圆组合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仰卧起坐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专项考试：舞蹈组合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热身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复习蹲组合，划圆组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学习小踢腿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米跑练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划圈   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仰卧起坐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舞蹈组合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理论考试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8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米跑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力  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选修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男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一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健美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97" w:hanging="12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运动情况及本学期教</w:t>
            </w:r>
          </w:p>
          <w:p>
            <w:pPr>
              <w:pStyle w:val="Normal"/>
              <w:spacing w:lineRule="exact" w:line="300"/>
              <w:ind w:left="1195" w:hanging="9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内容、考试标准和要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-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运动概述和健美锻炼卫生保健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弯举、斜上飞鸟、悬垂举腿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、篮球运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卧推、仰卧起坐、肌肉伸展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双杠臂屈伸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学生体质健康标准》测试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提铃耸肩、屈体划船、肌肉伸展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卧推、仰卧起坐、腿弯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立定跳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坐姿夹胸、深蹲、仰卧臂屈伸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发达肌肉的示范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、足球运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颈后臂屈伸、坐姿腿屈伸、俯卧体屈伸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双杠臂屈伸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卧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篮球运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胸前弯举、悬垂举腿、站立后摆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宽握坐推、腿弯举、悬垂举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仰卧飞鸟、肌肉伸展练习、负重提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坐姿斜板弯举、斜上飞鸟、坐姿夹胸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篮球运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卧推、肌肉伸展练习、颈后臂屈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课</w:t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发达肌肉的示范讲解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4.1000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：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卧推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：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：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：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            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男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健美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2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自编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-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训练内容及训练量的安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提铃耸肩、划船、悬垂举腿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、一分钟跳绳、篮球运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弯举、卧推、仰卧起坐、肌肉伸展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动力训练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二级蛙跳、篮球运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育理论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仰卧飞鸟、深蹲、负重体屈伸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退让训练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颈后臂屈伸、弯举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卧拉、控背、半蹲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静力训练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素质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专项考试：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健美训练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双杠臂屈伸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动静结合弯举、俯卧飞鸟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动静训练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双杠臂屈伸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专项考试：深蹲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一分钟跳绳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卧拉、深蹲、肌肉伸展练习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克制退让训练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一分钟跳绳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健美：坐位直臂平举、站立后摆腿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一分钟跳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仰卧飞鸟、宽握卧推、深蹲、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先衰竭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斜上飞鸟、宽握卧推、划船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篮球运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颈后臂屈伸、站立后摆腿、弯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引体向上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课</w:t>
            </w:r>
          </w:p>
        </w:tc>
      </w:tr>
      <w:tr>
        <w:trPr>
          <w:trHeight w:val="110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 论 考 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：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 训练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一分钟跳绳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深       蹲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  力：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  计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男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健美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自编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</w:t>
            </w:r>
          </w:p>
          <w:p>
            <w:pPr>
              <w:pStyle w:val="Normal"/>
              <w:spacing w:lineRule="exact" w:line="300"/>
              <w:ind w:left="1198" w:hanging="9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-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减肥训练法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弯举、斜上飞鸟、腿弯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篮球运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卧推、肌肉伸展练习、仰卧起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双杠臂屈伸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学生体质健康标准》测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提铃耸肩、负重提踵、直腿硬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卧推、仰卧起坐、负重提踵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仰卧飞鸟、深蹲、仰卧起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发达肌肉的示范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足球运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颈后臂屈伸、肌肉伸展练习、直退俯伸弯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双杠臂屈伸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专项考试：卧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篮球运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直臂侧平举并侧上举、深蹲、悬垂举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卧拉、仰卧举腿、腿弯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仰卧飞鸟、直臂扩胸、站立后摆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坐姿斜板弯举、斜上飞鸟、负重体屈伸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篮球运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下拉、控背、颈后臂屈伸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 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课</w:t>
            </w:r>
          </w:p>
        </w:tc>
      </w:tr>
      <w:tr>
        <w:trPr>
          <w:trHeight w:val="1238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发达肌肉的示范讲解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：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卧推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：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 力：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：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                       共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计：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男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健美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92"/>
        <w:gridCol w:w="668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</w:t>
            </w:r>
          </w:p>
          <w:p>
            <w:pPr>
              <w:pStyle w:val="Normal"/>
              <w:spacing w:lineRule="exact" w:line="300"/>
              <w:ind w:left="1198" w:hanging="9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科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-8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运动鉴赏及比赛规则简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提铃耸肩、划船、仰卧举腿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、篮球运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弯举、卧推、肌肉伸展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连续减重法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双杠臂屈伸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育理论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仰卧飞鸟、深蹲、肌肉伸展练习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连续加重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短跑、足球运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坐位直臂平举、颈后臂屈伸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 立定跳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胸前弯举、卧推、腿弯举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借力强行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一分钟俯卧撑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专项考试：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健美训练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斜上飞鸟、颈后臂屈伸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念动一致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专项考试：深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 一分钟俯卧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仰卧飞鸟、宽握卧推、肌肉伸展练习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同类动作组合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立定跳远、篮球运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体侧屈、腿弯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素质考试：一分钟俯卧撑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直立弯举、立式颈后臂屈伸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双组训练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一分钟俯卧撑、篮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斜上飞鸟、宽握坐推、划船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篮球运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健美：宽握坐推、弓身、站立后摆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引体向上、足球运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课</w:t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考试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健美 训练法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一分钟俯卧撑或双臂屈伸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深蹲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共  计：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选修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一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武术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体育设施、体育活动等情况。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学期教学内容及考试标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武术的基本理论和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相关的视频资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长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，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。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放松跑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统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肩腰腿跨等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慢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质健康标准测试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直摆性腿法学习：正踢腿、斜踢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步拳学习：基本功学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长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。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立定跳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屈伸性腿法学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五步拳：讲解套路评分标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长拳学习内容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种腿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五步拳，介绍长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，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踢腿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长拳学习内容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足球活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种腿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五步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长拳内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长拳一小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引体向上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长拳内容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足球活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武术基本功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长拳第一小段，学习第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，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五步拳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     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踢腿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133" w:hanging="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长拳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共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:  1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武术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2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教学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第五至第八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拳操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放松跑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恢复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肩腰腿跨等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慢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学习、手法、步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武术拳操第三路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跳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武术拳操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拳操第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拳操学习内容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一般素质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种腿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武术拳操第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铁牛耕地（男）仰卧起坐（女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武术拳操整套动作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，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种腿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武术拳操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武术拳操内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腿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操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武术拳操内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足球活动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拳操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，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0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武术拳操         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跳绳            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       共   计：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          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武术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自编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太极拳教学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》第九至第十二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太极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恢复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肩腰腿跨等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慢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质健康测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武术腿法学习、手法、步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太极拳基本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太极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太极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武术拳操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拳操第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简化太极拳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种腿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简化太极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太极拳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种腿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太极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学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太极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腿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太极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太极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足球比赛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太极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 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105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太极拳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        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能力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男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武术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39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散打教学片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动作复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技术练习：拳法组合与腿法组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恢复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肩腰腿跨等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秒正踢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散打腿法学习、手法、步法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技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技术练习：拳法与腿法组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拳法：直拳、摆拳、勾拳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一般技术：上步、退步加拳法配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计时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秒正踢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拳法、腿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技术组合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男子俯卧撑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防守练习：外挂，掩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技术学习：右手直拳与左手勾拳的组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、俯卧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所有内容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散打基本动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各种步法：滑步、撤步、侧移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技术学习：拨肘直拳反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基本技术复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散打基本技术组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步法练习：跳步、进步、后撤步、冲刺步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技术学习：低位鞭腿，截踢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、俯卧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战演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足球比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腿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技术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 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散打基本动作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</w:t>
            </w:r>
            <w:r>
              <w:rPr>
                <w:rFonts w:ascii="楷体;宋体" w:hAnsi="楷体;宋体" w:cs="楷体;宋体" w:eastAsia="楷体;宋体"/>
                <w:sz w:val="11"/>
                <w:szCs w:val="11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俯卧撑           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散打基本技术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</w:t>
            </w:r>
            <w:r>
              <w:rPr>
                <w:rFonts w:ascii="楷体;宋体" w:hAnsi="楷体;宋体" w:cs="楷体;宋体" w:eastAsia="楷体;宋体"/>
                <w:sz w:val="11"/>
                <w:szCs w:val="11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</w:t>
            </w:r>
            <w:r>
              <w:rPr>
                <w:rFonts w:ascii="楷体;宋体" w:hAnsi="楷体;宋体" w:cs="楷体;宋体" w:eastAsia="楷体;宋体"/>
                <w:sz w:val="16"/>
                <w:szCs w:val="16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上海理工大学体育课教学进度计划表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(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女生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)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20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武术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39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任务及考试方法，体育能力内容。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木兰拳教学片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复习木兰拳规定套路：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——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学习木兰拳规定套路：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——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恢复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木兰拳的基本技术。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的基本技术。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套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练习：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专项素质（仰卧起坐）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套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套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练习：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套路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练习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考试：木兰拳套路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木兰拳规定套路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——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练习：仰卧起坐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二十八式木兰拳规定套路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仰卧起坐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     </w:t>
            </w:r>
            <w:r>
              <w:rPr>
                <w:rFonts w:ascii="楷体;宋体" w:hAnsi="楷体;宋体" w:cs="楷体;宋体" w:eastAsia="楷体;宋体"/>
                <w:spacing w:val="5"/>
                <w:sz w:val="10"/>
                <w:szCs w:val="10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选修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一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空手道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我校体育状况及本学期教学内容、要求及考试标准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简介空手道运动概述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教程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向前、后移动的步法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四段第一、二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蛙跳、仰卧起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闭足立、结立、平行立、外八字立和四股立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中段拳和横格挡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素质练习（跑和跳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质健康测试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闭足立、结立、平行立、外八字立、四股立、中段拳和横格挡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上段拳和上格挡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</w:t>
            </w:r>
            <w:r>
              <w:rPr>
                <w:rFonts w:ascii="楷体;宋体" w:hAnsi="楷体;宋体" w:cs="楷体;宋体" w:eastAsia="楷体;宋体"/>
                <w:spacing w:val="-8"/>
                <w:sz w:val="24"/>
                <w:szCs w:val="24"/>
              </w:rPr>
              <w:t>：俯卧撑、蛙跳、</w:t>
            </w:r>
            <w:r>
              <w:rPr>
                <w:rFonts w:eastAsia="楷体;宋体" w:cs="楷体;宋体" w:ascii="楷体;宋体" w:hAnsi="楷体;宋体"/>
                <w:spacing w:val="-8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pacing w:val="-8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pacing w:val="-8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-8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向前、后移动的步法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平安四段第三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立定跳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基本立、前屈立和猫足立，前刺腿和下格挡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上段拳和上格挡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：俯卧撑、蛙跳、</w:t>
            </w:r>
            <w:r>
              <w:rPr>
                <w:rFonts w:eastAsia="楷体;宋体" w:cs="楷体;宋体" w:ascii="楷体;宋体" w:hAnsi="楷体;宋体"/>
                <w:spacing w:val="-10"/>
                <w:sz w:val="24"/>
                <w:szCs w:val="24"/>
              </w:rPr>
              <w:t>1500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pacing w:val="-10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向前、后移动的拳法和腿法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四段第三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蛙跳、仰卧起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基本立、前屈立和猫足立，前刺腿和下格挡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：俯卧撑、蛙跳、</w:t>
            </w:r>
            <w:r>
              <w:rPr>
                <w:rFonts w:eastAsia="楷体;宋体" w:cs="楷体;宋体" w:ascii="楷体;宋体" w:hAnsi="楷体;宋体"/>
                <w:spacing w:val="-1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pacing w:val="-10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种基本功法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四段全套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蛙跳、仰卧起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立法和上、中段拳和三种格挡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平安四段第一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四段全套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基本功法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立定跳远、仰卧起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弧形退、横踢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四段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蛙跳、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型（平安四段）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、仰卧起坐（女）、立定跳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弧形退、横踢腿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平安四段第二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蛙跳、仰卧起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型：平安四段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基本功法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 共 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空手道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2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自编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320"/>
        <w:gridCol w:w="720"/>
        <w:gridCol w:w="4012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简介空手道运动运动技术；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教程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向前、后移动的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十手第一、二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 俯卧撑、跳绳、仰卧起坐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上学期的学习内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素质练习（跑和跳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育理论考试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中段拳进攻和横格挡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上段拳进攻和上格挡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跳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向前、后移动的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十手第三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 俯卧撑、跳绳、仰卧起坐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前刺腿进攻和下格挡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中、上段拳进攻与中、上格挡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跳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十手第三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约束一本组手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跳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刺腿进攻和下格挡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弧形退进攻与横格、下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跳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约束一本组手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十手全套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立定跳远、仰卧起坐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各种立法和上、中段拳进攻和三种格挡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十手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跳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十手全套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约束一本组手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仰卧起坐、立定跳远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横踢腿进攻与横格、下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十手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仰卧起坐、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型（十手）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仰卧起坐、立定跳远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弧形退、横踢腿进攻与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十手第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型：十手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约束一本组手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跳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钟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空手道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3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500"/>
        <w:gridCol w:w="540"/>
        <w:gridCol w:w="4012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简介空手道组手运动的战术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教程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由一本组手：腿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初段第一、二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仰卧起坐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上学期内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素质恢复练习（跑、跳等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质健康测试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功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卧起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由一本组手：腿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平安初段第三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仰卧起坐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功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仰卧起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由一本组手：摔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初段第三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功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卧起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由一本组手：手法、腿法和摔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初段全套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蛙跳、仰卧起坐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功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平安初段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由一本组手：手法、腿法和摔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平安初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立定跳远、仰卧起坐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由一本组手：手法进攻与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平安初段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240" w:hanging="24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pacing w:val="-10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pacing w:val="-10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pacing w:val="-10"/>
                <w:sz w:val="24"/>
                <w:szCs w:val="24"/>
              </w:rPr>
              <w:t>米（女）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自由一本组手，手法、腿法和摔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立定跳远、仰卧起坐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自由一本组手：冲拳进攻与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平安初段第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、仰卧起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056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型：平安初段                </w:t>
            </w:r>
            <w:r>
              <w:rPr>
                <w:rFonts w:eastAsia="楷体;宋体" w:cs="楷体;宋体" w:ascii="楷体;宋体" w:hAnsi="楷体;宋体"/>
                <w:spacing w:val="-2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-20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自由一本组手           </w:t>
            </w:r>
            <w:r>
              <w:rPr>
                <w:rFonts w:ascii="楷体;宋体" w:hAnsi="楷体;宋体" w:cs="楷体;宋体" w:eastAsia="楷体;宋体"/>
                <w:sz w:val="13"/>
                <w:szCs w:val="13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-20"/>
                <w:sz w:val="24"/>
                <w:szCs w:val="24"/>
              </w:rPr>
              <w:t>20</w:t>
            </w:r>
            <w:r>
              <w:rPr>
                <w:rFonts w:ascii="楷体;宋体" w:hAnsi="楷体;宋体" w:cs="楷体;宋体" w:eastAsia="楷体;宋体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跑                 </w:t>
            </w:r>
            <w:r>
              <w:rPr>
                <w:rFonts w:ascii="楷体;宋体" w:hAnsi="楷体;宋体" w:cs="楷体;宋体" w:eastAsia="楷体;宋体"/>
                <w:sz w:val="10"/>
                <w:szCs w:val="10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   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空手道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540"/>
        <w:gridCol w:w="41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、要求及考试标准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简介空手道组手运动的比赛规则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体育与健康教程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战组手：腿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征远镇第三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、仰卧起坐（女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上学期内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素质恢复练习（跑、跳等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育理论考试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功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仰卧起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战组手：腿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征远镇第三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立定跳远、仰卧起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功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型：征远镇第一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、仰卧起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战组手：摔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征远镇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俯卧撑（男）仰卧起坐（女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功法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征远镇第一段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（女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战组手：手法、腿法和摔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征远镇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、仰卧起坐（女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各种基本功法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型：征远镇第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、仰卧起坐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战组手：手法、腿法和摔法进攻与防守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征远镇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、仰卧起坐（女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战组手：手法进攻与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征远镇第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实战组手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、仰卧起坐（女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各部位、关节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战组手：冲拳进攻与防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型：征远镇第一、二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俯卧撑（男）、仰卧起坐（女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型：征远镇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实战组手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男）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（女）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俯卧撑、仰卧起坐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</w:t>
            </w:r>
            <w:r>
              <w:rPr>
                <w:rFonts w:ascii="楷体;宋体" w:hAnsi="楷体;宋体" w:cs="楷体;宋体" w:eastAsia="楷体;宋体"/>
                <w:spacing w:val="5"/>
                <w:sz w:val="13"/>
                <w:szCs w:val="13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力                  </w:t>
            </w:r>
            <w:r>
              <w:rPr>
                <w:rFonts w:ascii="楷体;宋体" w:hAnsi="楷体;宋体" w:cs="楷体;宋体" w:eastAsia="楷体;宋体"/>
                <w:spacing w:val="5"/>
                <w:sz w:val="13"/>
                <w:szCs w:val="13"/>
              </w:rPr>
              <w:t xml:space="preserve">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选修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>20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第一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导引养生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传统养生学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720"/>
        <w:gridCol w:w="40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传统养生的基本理论和方法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相关的视频资料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摇头摆尾去心火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练习前面学习动作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方法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体质测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统计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肩腰腿跨等柔韧性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质测试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统养生对形体的基本要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验各部位的方法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阐释形体要求的原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攒拳怒目增气力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形体基本要求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呼吸方法的介绍与应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背后七踮百病消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整套八段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呼吸与形体的配合学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意念的讲解与学习体验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八段锦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双手托天理三焦动作学习与讲解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经络放松法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八段锦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左右开弓似射雕动作学习、讲解与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方法的运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八段锦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调理脾胃需单举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劳七伤往后瞧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八段锦动作套路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立定跳远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             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力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共    计：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导引养生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2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传统养生学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传统养生的基本理论和方法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相关的视频资料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易筋经前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方法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统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前六式的学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统养生对形体的基本要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验各部位的方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阐释形体要求的原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后七式的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形体基本要求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练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呼吸与形体的配合学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意念的讲解与学习体验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1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整套易筋经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前三式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经络放松法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学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方法的运用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学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110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易筋经动作套路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跳绳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           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共   计：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三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导引养生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3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传统养生学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传统养生的基本理论和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相关的视频资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五禽戏虎、鹿动作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导引养生方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统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前六式的学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慢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质健康测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统养生对形体的基本要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验各部位的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阐释形体要求的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后七式的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禽戏熊戏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导引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形体基本要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禽戏熊戏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呼吸与形体的配合学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意念的讲解与学习体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，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禽戏猿戏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四个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禽戏虎戏动作学习与讲解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经络放松法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鸟戏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全套动作学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禽戏鹿戏动作学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导引养生方法的运用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禽戏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禽戏虎戏、鹿戏动作学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 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110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五禽戏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           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共   计：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／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四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导引养生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>4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传统养生学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传统养生基本理论和方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相关的视频资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马王堆鸟伸、引腹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导引养生方法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统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前六式的学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慢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统养生对形体的基本要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验各部位的方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阐释形体要求的原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后七式的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蛙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马王堆导引养生术鸱视、引腰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慢跑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形体基本要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练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马王堆导引养生术雁飞、鹤舞动作学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：男子俯卧撑，女生仰卧起坐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呼吸与形体的配合学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意念的讲解与学习体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素质：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，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仰呼、折阴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马王堆导引养生术挽弓、引背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经络放松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马王堆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全套动作学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马王堆导引养生术凫浴、龙登动作学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导引养生方法的运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马王堆导引养生术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 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110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五禽戏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男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米 女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00            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5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米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能力 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理论         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           共   计：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一学期</w:t>
      </w:r>
    </w:p>
    <w:p>
      <w:pPr>
        <w:pStyle w:val="Normal"/>
        <w:spacing w:lineRule="atLeast" w:line="9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保健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>1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2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92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40"/>
        <w:gridCol w:w="720"/>
        <w:gridCol w:w="401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传统养生的基本理论和方法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相关的视频资料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摇头摆尾去心火动作学习与讲解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练习前面学习动作</w:t>
            </w:r>
          </w:p>
          <w:p>
            <w:pPr>
              <w:pStyle w:val="Normal"/>
              <w:spacing w:lineRule="exact" w:line="300"/>
              <w:jc w:val="both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方法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统计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肩腰腿跨等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双手攀足固肾腰动作学习与讲解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统养生对形体的基本要求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验各部位的方法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阐释形体要求的原理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攒拳怒目增气力动作学习与讲解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形体基本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呼吸方法的介绍与应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背后七踮百病消动作学习与讲解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整套八段锦动作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呼吸与形体的配合学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意念的讲解与学习体验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八段锦全套动作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双手托天理三焦动作学习与讲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58" w:hanging="12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经络放松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八段锦全套动作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ind w:left="240" w:hanging="24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左右开弓似射雕动作学习、讲解与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方法的运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八段锦全套动作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调理脾胃需单举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五劳七伤往后瞧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机动周</w:t>
            </w:r>
          </w:p>
        </w:tc>
      </w:tr>
      <w:tr>
        <w:trPr>
          <w:trHeight w:val="105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八段锦动作套路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  力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共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  <w:tab/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第二学期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b/>
          <w:spacing w:val="5"/>
          <w:sz w:val="24"/>
          <w:szCs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>保健</w:t>
      </w:r>
      <w:r>
        <w:rPr>
          <w:rFonts w:eastAsia="楷体;宋体" w:cs="楷体;宋体" w:ascii="楷体;宋体" w:hAnsi="楷体;宋体"/>
          <w:sz w:val="24"/>
          <w:szCs w:val="24"/>
          <w:u w:val="single"/>
        </w:rPr>
        <w:t>2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</w:t>
      </w: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92"/>
        <w:gridCol w:w="668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本学期教学内容及考试标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介绍传统养生的基本理论和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观看相关的视频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易筋经前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方法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身体情况统计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前六式的学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传统养生对形体的基本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生体验各部位的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阐释形体要求的原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后七式的练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8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9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学习与讲解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形体基本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引体令柔十三式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1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练习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前面所学动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柔韧性练习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呼吸与形体的配合学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意念的讲解与学习体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12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动作学习与讲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整套易筋经动作</w:t>
            </w:r>
          </w:p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手段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前三式动作学习与讲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经络放松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学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见养生方法的运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全套动作练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柔韧性练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易筋经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、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式动作学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复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true"/>
              <w:spacing w:lineRule="exact" w:line="300"/>
              <w:ind w:left="360" w:hanging="36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机动周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textAlignment w:val="auto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易筋经动作套路       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-20"/>
                <w:sz w:val="24"/>
                <w:szCs w:val="24"/>
              </w:rPr>
              <w:t>60</w:t>
            </w:r>
            <w:r>
              <w:rPr>
                <w:rFonts w:ascii="楷体;宋体" w:hAnsi="楷体;宋体" w:cs="楷体;宋体" w:eastAsia="楷体;宋体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理论考试                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能力                    </w:t>
            </w:r>
            <w:r>
              <w:rPr>
                <w:rFonts w:ascii="楷体;宋体" w:hAnsi="楷体;宋体" w:cs="楷体;宋体" w:eastAsia="楷体;宋体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            共   计：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00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pStyle w:val="Normal"/>
        <w:spacing w:lineRule="atLeast" w:line="90"/>
        <w:jc w:val="center"/>
        <w:rPr>
          <w:rFonts w:ascii="楷体;宋体" w:hAnsi="楷体;宋体" w:eastAsia="楷体;宋体" w:cs="楷体;宋体"/>
          <w:b/>
          <w:b/>
          <w:spacing w:val="5"/>
          <w:sz w:val="30"/>
          <w:szCs w:val="30"/>
          <w:u w:val="single"/>
        </w:rPr>
      </w:pP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 xml:space="preserve">上海理工大学体育课教学进度计划表    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／</w:t>
      </w:r>
      <w:r>
        <w:rPr>
          <w:rFonts w:eastAsia="楷体;宋体" w:cs="楷体;宋体" w:ascii="楷体;宋体" w:hAnsi="楷体;宋体"/>
          <w:b/>
          <w:spacing w:val="5"/>
          <w:sz w:val="30"/>
          <w:szCs w:val="30"/>
          <w:u w:val="single"/>
        </w:rPr>
        <w:t xml:space="preserve">20   </w:t>
      </w:r>
      <w:r>
        <w:rPr>
          <w:rFonts w:ascii="楷体;宋体" w:hAnsi="楷体;宋体" w:cs="楷体;宋体" w:eastAsia="楷体;宋体"/>
          <w:b/>
          <w:spacing w:val="5"/>
          <w:sz w:val="30"/>
          <w:szCs w:val="30"/>
          <w:u w:val="single"/>
        </w:rPr>
        <w:t>学年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b/>
          <w:b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b/>
          <w:spacing w:val="5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02" w:right="987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主讲教师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专业班级</w:t>
      </w:r>
      <w:r>
        <w:rPr>
          <w:rFonts w:ascii="楷体;宋体" w:hAnsi="楷体;宋体" w:cs="楷体;宋体" w:eastAsia="楷体;宋体"/>
          <w:b/>
          <w:spacing w:val="5"/>
          <w:sz w:val="24"/>
          <w:szCs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24"/>
          <w:szCs w:val="24"/>
          <w:u w:val="single"/>
        </w:rPr>
        <w:t xml:space="preserve">游泳 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spacing w:val="5"/>
          <w:sz w:val="24"/>
          <w:szCs w:val="24"/>
        </w:rPr>
        <w:t>采用教材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>自编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 </w:t>
      </w:r>
      <w:r>
        <w:rPr>
          <w:rFonts w:ascii="楷体;宋体" w:hAnsi="楷体;宋体" w:cs="楷体;宋体" w:eastAsia="楷体;宋体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  <w:u w:val="single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tbl>
      <w:tblPr>
        <w:tblW w:w="60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82"/>
        <w:gridCol w:w="894"/>
        <w:gridCol w:w="1586"/>
        <w:gridCol w:w="1680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学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总学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理论课时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实践课时数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pacing w:val="5"/>
          <w:sz w:val="24"/>
          <w:szCs w:val="24"/>
        </w:rPr>
      </w:pPr>
      <w:r>
        <w:rPr>
          <w:rFonts w:eastAsia="楷体;宋体" w:cs="楷体;宋体" w:ascii="楷体;宋体" w:hAnsi="楷体;宋体"/>
          <w:spacing w:val="5"/>
          <w:sz w:val="24"/>
          <w:szCs w:val="24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40" w:right="987" w:gutter="0" w:header="851" w:top="907" w:footer="992" w:bottom="1048"/>
          <w:pgNumType w:fmt="decimal"/>
          <w:cols w:num="2" w:equalWidth="false" w:sep="false">
            <w:col w:w="2909" w:space="9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20" w:right="867" w:gutter="0" w:header="851" w:top="907" w:footer="992" w:bottom="1048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92"/>
        <w:gridCol w:w="668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周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介绍游泳基本理论知识和一些在游泳中的注意事项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熟悉水性练习</w:t>
            </w:r>
            <w:r>
              <w:rPr>
                <w:rFonts w:eastAsia="楷体;宋体" w:cs="楷体;宋体" w:ascii="楷体;宋体" w:hAnsi="楷体;宋体"/>
                <w:sz w:val="24"/>
              </w:rPr>
              <w:t>:</w:t>
            </w:r>
            <w:r>
              <w:rPr>
                <w:rFonts w:ascii="楷体;宋体" w:hAnsi="楷体;宋体" w:cs="楷体;宋体" w:eastAsia="楷体;宋体"/>
                <w:sz w:val="24"/>
              </w:rPr>
              <w:t>水中行走、跳越练习、闭气和换气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习抱膝浮体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在陆上复习蛙泳完整配合动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腿部动作、手臂动作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呼吸与手臂动作的配合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完整动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熟悉水性练习：水中行走、跳越练习、闭气和换气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抱膝浮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学习蹬池壁滑行   </w:t>
            </w: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游泳水平测试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在陆上复习蛙泳完整配合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腿部动作、手臂动作、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练习蛙泳呼吸与手臂动作的配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完整动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熟悉水性练习</w:t>
            </w:r>
            <w:r>
              <w:rPr>
                <w:rFonts w:eastAsia="楷体;宋体" w:cs="楷体;宋体" w:ascii="楷体;宋体" w:hAnsi="楷体;宋体"/>
                <w:sz w:val="24"/>
              </w:rPr>
              <w:t>:</w:t>
            </w:r>
            <w:r>
              <w:rPr>
                <w:rFonts w:ascii="楷体;宋体" w:hAnsi="楷体;宋体" w:cs="楷体;宋体" w:eastAsia="楷体;宋体"/>
                <w:sz w:val="24"/>
              </w:rPr>
              <w:t>水中行走、跳越练习、闭气和换气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抱膝浮体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蹬池壁滑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在陆上复习蛙泳完整动作练习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蛙泳腿部和手臂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完整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学习踩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抱膝浮体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蹬池壁滑行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在陆上学习蛙泳腿</w:t>
            </w:r>
            <w:r>
              <w:rPr>
                <w:rFonts w:eastAsia="楷体;宋体" w:cs="楷体;宋体" w:ascii="楷体;宋体" w:hAnsi="楷体;宋体"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</w:rPr>
              <w:t>俯卧</w:t>
            </w:r>
            <w:r>
              <w:rPr>
                <w:rFonts w:eastAsia="楷体;宋体" w:cs="楷体;宋体" w:ascii="楷体;宋体" w:hAnsi="楷体;宋体"/>
                <w:sz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</w:rPr>
              <w:t>部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腿部动作并纠正动作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在陆上复习蛙泳完整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蛙泳腿部和手臂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复习踩水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完整动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在陆上复习蛙泳腿部动作、抱膝浮体、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蹬池壁滑行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腿部动作并纠正错误动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习蛙泳手臂动作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复习蛙泳腿部和手臂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完整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学习跳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pacing w:val="-12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pacing w:val="-12"/>
                <w:sz w:val="24"/>
                <w:szCs w:val="24"/>
              </w:rPr>
              <w:t xml:space="preserve">在陆上复习蛙泳腿部动作和蛙泳手臂动作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      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蹬池壁滑行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3 </w:t>
            </w:r>
            <w:r>
              <w:rPr>
                <w:rFonts w:ascii="楷体;宋体" w:hAnsi="楷体;宋体" w:cs="楷体;宋体" w:eastAsia="楷体;宋体"/>
                <w:sz w:val="24"/>
              </w:rPr>
              <w:t>水中练习蛙泳腿部动作并纠正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手臂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学习蛙泳呼吸与手臂动作的配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完整动作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复习跳水</w:t>
            </w:r>
          </w:p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模拟考试测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在陆上复习蛙泳腿部</w:t>
            </w:r>
            <w:r>
              <w:rPr>
                <w:rFonts w:eastAsia="楷体;宋体" w:cs="楷体;宋体" w:ascii="楷体;宋体" w:hAnsi="楷体;宋体"/>
                <w:sz w:val="24"/>
              </w:rPr>
              <w:t>,</w:t>
            </w:r>
            <w:r>
              <w:rPr>
                <w:rFonts w:ascii="楷体;宋体" w:hAnsi="楷体;宋体" w:cs="楷体;宋体" w:eastAsia="楷体;宋体"/>
                <w:sz w:val="24"/>
              </w:rPr>
              <w:t>手臂动作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腿部动作、蛙泳手臂动作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呼吸与手臂动作的配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1</w:t>
            </w: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考试</w:t>
            </w:r>
            <w:r>
              <w:rPr>
                <w:rFonts w:eastAsia="楷体;宋体" w:cs="楷体;宋体" w:ascii="楷体;宋体" w:hAnsi="楷体;宋体"/>
                <w:sz w:val="24"/>
              </w:rPr>
              <w:t>:20</w:t>
            </w:r>
            <w:r>
              <w:rPr>
                <w:rFonts w:ascii="楷体;宋体" w:hAnsi="楷体;宋体" w:cs="楷体;宋体" w:eastAsia="楷体;宋体"/>
                <w:sz w:val="24"/>
              </w:rPr>
              <w:t>米蛙泳达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5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在陆上复习蛙泳腿部</w:t>
            </w:r>
            <w:r>
              <w:rPr>
                <w:rFonts w:eastAsia="楷体;宋体" w:cs="楷体;宋体" w:ascii="楷体;宋体" w:hAnsi="楷体;宋体"/>
                <w:sz w:val="24"/>
              </w:rPr>
              <w:t>,</w:t>
            </w:r>
            <w:r>
              <w:rPr>
                <w:rFonts w:ascii="楷体;宋体" w:hAnsi="楷体;宋体" w:cs="楷体;宋体" w:eastAsia="楷体;宋体"/>
                <w:sz w:val="24"/>
              </w:rPr>
              <w:t>手臂动作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在水中练习蛙泳腿部动作、蛙泳手臂动作、蛙泳呼吸与手臂动作的配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在陆上学习蛙泳完整配合动作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pacing w:val="5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5"/>
                <w:sz w:val="24"/>
                <w:szCs w:val="24"/>
              </w:rPr>
              <w:t>内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>米蛙泳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20" w:right="867" w:gutter="0" w:header="851" w:top="907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rFonts w:ascii="楷体;宋体" w:hAnsi="楷体;宋体" w:eastAsia="楷体;宋体" w:cs="楷体;宋体"/>
        <w:sz w:val="24"/>
        <w:szCs w:val="24"/>
      </w:rPr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ascii="楷体;宋体" w:hAnsi="楷体;宋体" w:cs="楷体;宋体" w:eastAsia="楷体;宋体"/>
        <w:spacing w:val="5"/>
        <w:sz w:val="24"/>
        <w:szCs w:val="24"/>
      </w:rPr>
      <w:t>注：此表报教务科、体育部备。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</w:rPr>
      <w:t>体育教研室主任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    </w:t>
    </w:r>
    <w:r>
      <w:rPr>
        <w:rFonts w:ascii="楷体;宋体" w:hAnsi="楷体;宋体" w:cs="楷体;宋体" w:eastAsia="楷体;宋体"/>
        <w:spacing w:val="5"/>
        <w:sz w:val="24"/>
        <w:szCs w:val="24"/>
      </w:rPr>
      <w:t xml:space="preserve">  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 </w:t>
    </w:r>
    <w:r>
      <w:rPr>
        <w:rFonts w:ascii="楷体;宋体" w:hAnsi="楷体;宋体" w:cs="楷体;宋体" w:eastAsia="楷体;宋体"/>
        <w:spacing w:val="5"/>
        <w:sz w:val="24"/>
        <w:szCs w:val="24"/>
      </w:rPr>
      <w:t>年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月</w:t>
    </w:r>
    <w:r>
      <w:rPr>
        <w:rFonts w:ascii="楷体;宋体" w:hAnsi="楷体;宋体" w:cs="楷体;宋体" w:eastAsia="楷体;宋体"/>
        <w:spacing w:val="5"/>
        <w:sz w:val="24"/>
        <w:szCs w:val="24"/>
        <w:u w:val="single"/>
      </w:rPr>
      <w:t xml:space="preserve">   </w:t>
    </w:r>
    <w:r>
      <w:rPr>
        <w:rFonts w:ascii="楷体;宋体" w:hAnsi="楷体;宋体" w:cs="楷体;宋体" w:eastAsia="楷体;宋体"/>
        <w:spacing w:val="5"/>
        <w:sz w:val="24"/>
        <w:szCs w:val="24"/>
      </w:rPr>
      <w:t>日报</w:t>
    </w:r>
  </w:p>
  <w:p>
    <w:pPr>
      <w:pStyle w:val="Footer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黑体;SimHei" w:hAnsi="黑体;SimHei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7:00Z</dcterms:created>
  <dc:creator>ZXLING</dc:creator>
  <dc:description/>
  <cp:keywords/>
  <dc:language>en-US</dc:language>
  <cp:lastModifiedBy>微软中国</cp:lastModifiedBy>
  <cp:lastPrinted>2010-12-21T09:52:00Z</cp:lastPrinted>
  <dcterms:modified xsi:type="dcterms:W3CDTF">2010-12-29T04:35:00Z</dcterms:modified>
  <cp:revision>292</cp:revision>
  <dc:subject/>
  <dc:title/>
</cp:coreProperties>
</file>